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Intrakorporální kombinovaný litotriptor“</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 xml:space="preserve">dodávka 1 kusu nového, nepoužitého </w:t>
      </w:r>
      <w:r>
        <w:rPr>
          <w:b/>
          <w:bCs/>
        </w:rPr>
        <w:t>kombinovaného litotriptoru</w:t>
      </w:r>
      <w:r>
        <w:rPr>
          <w:bCs/>
        </w:rPr>
        <w:t xml:space="preserve"> včetně příslušenství, ve specifikaci uvedené v </w:t>
      </w:r>
      <w:r>
        <w:rPr>
          <w:b/>
          <w:bCs/>
        </w:rPr>
        <w:t>příloze č. 1</w:t>
      </w:r>
      <w:r>
        <w:rPr>
          <w:bCs/>
        </w:rPr>
        <w:t xml:space="preserve">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předvedení funkčnosti a kompletní instalace,</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83"/>
        <w:jc w:val="both"/>
        <w:rPr>
          <w:bCs/>
        </w:rPr>
      </w:pPr>
      <w:r>
        <w:rPr>
          <w:bCs/>
        </w:rPr>
        <w:t>vystavení certifikátu/pověření pro zaškolený personál (popřípadě pouze vybrané osoby), které bude umožňovat těmto osobám provádět instruktáž obsluhy daného předmětu plnění – pověřené osoby budou moci školit v obsluze další personál Nemocnice Jihlava p. o.</w:t>
      </w:r>
    </w:p>
    <w:p>
      <w:pPr>
        <w:pStyle w:val="Normal"/>
        <w:spacing w:lineRule="auto" w:line="240" w:before="138" w:after="0"/>
        <w:ind w:left="709" w:hanging="0"/>
        <w:jc w:val="both"/>
        <w:rPr>
          <w:bCs/>
        </w:rPr>
      </w:pPr>
      <w:r>
        <w:rPr>
          <w:bCs/>
        </w:rPr>
        <w:t>(v souladu s § 61 odst. 2, aktuálního znění zákona č. 268/2014 o zdravotnických prostředcích: „Instruktáž může provádět pouze osoba, která na základě odpovídajícího vzdělání, praktických zkušeností a proškolení výrobcem nebo jím pověřenou osobou, popřípadě zplnomocněným zástupcem daného výrobce nebo jím pověřenou osobou poskytuje dostatečnou záruku odborného provádění instruktáže o správném používání daného zdravotnického prostředku. Poskytovatel zdravotních služeb, který používá tyto zdravotnické prostředky, je povinen zajistit provedení instruktáže pracovníků, kteří jsou určeni k jejich používání či obsluze.“)</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pPr>
      <w:r>
        <w:rPr>
          <w:bCs/>
        </w:rPr>
        <w:t xml:space="preserve">poskytnutí soupisu jednotlivých prvků předmětu plnění (souborů movitých věcí), které budou předmětem dodávky, s uvedením jejich jednotkových cen a množství, tento soupis bude přiložen jako </w:t>
      </w:r>
      <w:r>
        <w:rPr>
          <w:b/>
          <w:bCs/>
        </w:rPr>
        <w:t>příloha č. 2</w:t>
      </w:r>
      <w:r>
        <w:rPr>
          <w:bCs/>
        </w:rPr>
        <w:t xml:space="preserve">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Výše uvedená kupní cena za předmět plnění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dací lhůta činí 45 kalendářních dnů,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Oddělení centrálních operačních sálů</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y musí být stanovena na 60 dní od data jejího doručení kupu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507" w:type="dxa"/>
        <w:jc w:val="center"/>
        <w:tblInd w:w="0" w:type="dxa"/>
        <w:tblLayout w:type="fixed"/>
        <w:tblCellMar>
          <w:top w:w="0" w:type="dxa"/>
          <w:left w:w="108" w:type="dxa"/>
          <w:bottom w:w="0" w:type="dxa"/>
          <w:right w:w="108" w:type="dxa"/>
        </w:tblCellMar>
      </w:tblPr>
      <w:tblGrid>
        <w:gridCol w:w="3306"/>
        <w:gridCol w:w="1907"/>
        <w:gridCol w:w="1985"/>
        <w:gridCol w:w="2309"/>
      </w:tblGrid>
      <w:tr>
        <w:trPr>
          <w:trHeight w:val="340" w:hRule="atLeast"/>
        </w:trPr>
        <w:tc>
          <w:tcPr>
            <w:tcW w:w="330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330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330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gr. Magdaléna Vojtěchová, MBA</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rchní sestra COS</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0 486</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vojtěchovam@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KUPNÍ CENY PŘEDMĚTU PLNĚNÍ</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vojt&#283;chovam@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09-20T12:34:00Z</dcterms:modified>
  <cp:revision>1</cp:revision>
  <dc:subject/>
  <dc:title/>
</cp:coreProperties>
</file>