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áňkové mikrotom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10</w:t>
            </w:r>
            <w:bookmarkStart w:id="0" w:name="_GoBack"/>
            <w:bookmarkEnd w:id="0"/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a – Sáňkové mikrotomy (3 kusy)</w:t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e včetně příslušenstv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e včetně příslušenství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10-12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