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DODÁV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áňkové mikrotomy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za kompletní dodávku 3 kusů přístrojů:</w:t>
      </w:r>
      <w:r>
        <w:rPr>
          <w:b/>
        </w:rPr>
        <w:tab/>
        <w:t>450 0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Specifikace pro 1 ks přístroje:</w:t>
      </w:r>
    </w:p>
    <w:tbl>
      <w:tblPr>
        <w:tblStyle w:val="Mkatabulky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5636"/>
        <w:gridCol w:w="1134"/>
        <w:gridCol w:w="2126"/>
      </w:tblGrid>
      <w:tr>
        <w:trPr>
          <w:tblHeader w:val="true"/>
          <w:trHeight w:val="397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5636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nabízeného zařízení</w:t>
            </w:r>
          </w:p>
        </w:tc>
      </w:tr>
      <w:tr>
        <w:trPr>
          <w:trHeight w:val="397" w:hRule="atLeast"/>
          <w:cantSplit w:val="true"/>
        </w:trPr>
        <w:tc>
          <w:tcPr>
            <w:tcW w:w="9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požadavky přístroje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 pro řezání měkkých tkání i tvrdších vzorků zalitých do parafín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zný pohyb – manuál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nulového referenčního bodu pro vzorek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6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rientace vzorku minimálně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8°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6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bilní a odolné tělo přístroje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6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adno čistitelný povrch, odolný pro použití dezinfekčních prostředků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6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hké ovládání ručního posunu držáku nožů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6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duchý a rychlý systém výměny držáku kazet a bločků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stavení řezu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6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rizontální posuv – minimálně 150 m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rtikální posuv – minimálně 28 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loušťka řezu minimálně v rozsahu 1 – 40 µm</w:t>
            </w:r>
            <w:bookmarkStart w:id="0" w:name="_GoBack"/>
            <w:bookmarkEnd w:id="0"/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6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tistatická vana na odpadní řez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žák na kaze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56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yt na žiletk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873470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61E549-32A3-43E5-9419-EF751F74F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  <Pages>1</Pages>
  <Words>205</Words>
  <Characters>1210</Characters>
  <CharactersWithSpaces>141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Rosická Kristýna,Ing. MBA</cp:lastModifiedBy>
  <cp:lastPrinted>2018-09-14T09:14:00Z</cp:lastPrinted>
  <dcterms:modified xsi:type="dcterms:W3CDTF">2018-10-26T06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