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echnické podmínky a další požadavky zadavate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II/03810 Havlíčkův Brod, ul. Mírová, úsek č.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práce spočívají v rekonstrukci dílčího úseků silnice III/03810, ulice Mírová ve městě Havlíčkův Brod, Kraj Vysočin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dokumentace „III/03810 Havlíčkův Brod - ul. Mírová, úsek č.3“. V rámci rekonstrukce bude upraveno šířkové i výškové uspořádání silnice, V řešené úseku dojde k výstavbě chodníků, cyklostezky a parkovacích stání. Dále bude provedená nová dešťová kanalizace s retenčním objektem, přeložka a prodloužení jednotné kanalizace, rekonstrukce vodovodu a kanalizace ve stávající trase, prodloužení VO, přeložka kabelů ČD TELEMATIKA, PVSEK CETIN, sloupu vedení ČEZ, přeložka plynu. Součástí prací bude i provedení sadových úprav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sek silnice se nachází v ulici Mírová, začíná za mostem ev.č. 03810-2 v km 1,212 a končí v km 2,176 provozního staničení (v projektu značeno staničení km -0,030 – 0,964). Celková délka opravy silnice je 994 m. Průměrná šířka silnice je 6,5m.Stavba na ZU navazuje na dokončenou stavbu III/03810 Havlíčkův Brod, most ev.č. 03810-2 a na KU na vazuje na připravovanou akci I/38 Havlíčkův Brod JV obchva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bude realizována společným postupem čtyř investorů, Krajská správa a údržba silnic Vysočiny, město Havlíčkův Brod, Vodovody a kanalizace Havlíčkův Brod, a.s., JUDr Jan Sláma a Hana Slámová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stavbě je nutná koordinace s akcí „VPIC H. Brod, ul. Mírová III_03810, úsek č. 3“ jedná se o SO 403 Přeložka PVSEK CETIN, realizaci zajišťuje Česká telekomunikační infrastruktura, a.s. Dále je nutná koordinace s akcí „H.Brod, VN 2113, přeložka sloupu č.4“, jedná se o SO 404 Přeložka sloupu nadzemního vedení ČEZ, realizaci zajišťuje ČEZ Distribuce, a.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Technické podmínk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ba „III/03810 Havlíčkův Brod, ul. Mírová, úsek č. 3“ je rozdělena do stavebních objektů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001.1</w:t>
        <w:tab/>
        <w:t>Ostatní a vedlejší náklad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001.2</w:t>
        <w:tab/>
        <w:t>Ostatní a vedlejší náklad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001.3</w:t>
        <w:tab/>
        <w:t>Ostatní a vedlejší náklad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01</w:t>
        <w:tab/>
        <w:t>Komunikace III/03810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02</w:t>
        <w:tab/>
        <w:t>Chodníky, stezka, parkovací stání, vjezd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03</w:t>
        <w:tab/>
        <w:t>Opěrné zd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301 </w:t>
        <w:tab/>
        <w:t>Dešťová kanalizace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O 301.1  Dešťová kanalizace – investor Město Havlíčkův Brod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O 301.2  Dešťová kanalizace – investor Krajská správa a údržba silnic Vysočin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302</w:t>
        <w:tab/>
        <w:t>Přeložka kanalizac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O 302.1  Přeložka kanalizace – investor Krajská správa a údržba silnic Vysočin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O 302.2  Úprava kanalizačních šachet – investor Krajská správa a údržba silnic Vysočin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303 </w:t>
        <w:tab/>
        <w:t>Rekonstrukce vodovodu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O 303.1  Rekonstrukce vodovodu – investor Vodovody a kanalizace Havlíčkův Brod, a.s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O 303.2  Dočasný přepoj vodovodu – investor JUDr Jan Sláma a Hana Slámová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304 </w:t>
        <w:tab/>
        <w:t>Rekonstrukce kanalizac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305</w:t>
        <w:tab/>
        <w:t xml:space="preserve"> Prodloužení splaškové kanalizace</w:t>
      </w:r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O 305.1  Prodloužení splaškové kanalizace – investor JUDr Jan Sláma a Hana Slámová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 305.2  Prodloužení splaškové kanalizace – investor Město Havlíčkův Brod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401    Veřejné osvětlení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402</w:t>
        <w:tab/>
        <w:t>Přeložka ČD Telematika kabel DK 43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403 </w:t>
        <w:tab/>
        <w:t>Přeložka PVSEK CETIN (není předmětem zadávacího řízení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404 </w:t>
        <w:tab/>
        <w:t>Přeložka sloupu nadzemního vedení ČEZ (není předmětem zadávacího řízení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405 </w:t>
        <w:tab/>
        <w:t>Přeložka ČD Telematika kabel DK 43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501</w:t>
        <w:tab/>
        <w:t>Přeložka plynu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502</w:t>
        <w:tab/>
        <w:t>Přeložka plynu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801.1 Návrh sadových úprav </w:t>
      </w:r>
      <w:r>
        <w:rPr>
          <w:rFonts w:eastAsia="Times New Roman" w:cs="Times New Roman" w:ascii="Times New Roman" w:hAnsi="Times New Roman"/>
          <w:lang w:eastAsia="cs-CZ"/>
        </w:rPr>
        <w:t>–  investor Krajská správa a údržba silnic Vysočin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801.2 Návrh sadových úprav </w:t>
      </w:r>
      <w:r>
        <w:rPr>
          <w:rFonts w:eastAsia="Times New Roman" w:cs="Times New Roman" w:ascii="Times New Roman" w:hAnsi="Times New Roman"/>
          <w:lang w:eastAsia="cs-CZ"/>
        </w:rPr>
        <w:t>–  investor Město Havlíčkův Brod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901 </w:t>
        <w:tab/>
        <w:t>Návrh objízdné trasy včetně DI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 001 – Ostatní a vedlejší náklad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a vedlejší náklady jsou rozděleny na tři SO, dle jednotlivých investorů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 001.1 – investor Krajská správa a údržba silnic Vysočin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01.2 – investor Město Havlíčkův Brod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001.3 – invest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ovody a kanalizace Havlíčkův Brod, a.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rací bude zařízení staveniště, vytyčení stavby a inženýrských sítí, ochrana stávajících inženýrských sítí, odborný dozor geologa a geotechnika, geodetické zaměření stavby a vypracování DSPS. Dále práce v souvislost s uzavírkou silnic, investice do objízdných tras, DIO a zajištění BOZP na staveniš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přípravné práce a samotná realizace stavby musí zachovávat obslužnost domů pěšími a průjezd vozidel IZS, zásobování, linkové dopravy a přístup k obytné zástavbě – pokud to bude možné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101 Komunikace III/03810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 101 – investor Krajská správa a údržba silnic Vysoč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rekonstrukci komunikace v délce 994 m, vč. autobusových zálivů. Niveleta vozovky bude v km 0,350 – 0,700 rapidně ponížená snížená v návaznosti na stávající sjezdy a MK, šířka komunikace bude 6,5 m, S 7,5.  V km 0,705 – 0,960 dojde pouze k rozšíření krajnic na kategorii komunikace S 7,5. Vozovka bude asfaltová, autobusové zastávky z kamenných kostek. Bude provedená kompletní konstrukce vozovky vč. stabilizace podloží. Odvod srážkových vod je řešen příčným sklonem do nových UV s napojením do nové dešťové kanalizace. Při provádění zemních prací dojde k dotčení stávajících inženýrských sítí CETIN, GasNet RWE, ČEZ Distribuce, VAK HB, TS HB, SŽDC, ČD Telemat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A – kompletní rekonstrukce - asfaltob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f. beton pro obr. vrstvy  (střednězrnný)</w:t>
        <w:tab/>
        <w:t>ACO 11+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4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poj. postřik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. beton pro ložné vrstvy (hrubozrnný)</w:t>
        <w:tab/>
        <w:t>ACL16+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60 mm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j. postřik 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 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. beton pro podkl. vrstvy  (Obal. kam.)</w:t>
        <w:tab/>
        <w:t>ACP 16+</w:t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50 mm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iltrační postřik </w:t>
        <w:tab/>
        <w:tab/>
        <w:tab/>
        <w:tab/>
        <w:t>PI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80 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enivo stmelené cementem</w:t>
        <w:tab/>
        <w:tab/>
        <w:t>SC C 8/10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0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 0/63</w:t>
        <w:tab/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220 mm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bilizace hydraulickými pojivy (vápno, cement 3%)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45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95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F – BUS záliv žulová dlaž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enná kostka 80/100</w:t>
        <w:tab/>
        <w:tab/>
        <w:tab/>
        <w:t>DL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0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žná vrstva drobné drc. kamenivo</w:t>
        <w:tab/>
        <w:tab/>
        <w:t>DDK</w:t>
        <w:tab/>
        <w:t xml:space="preserve">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40 mm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enivo stmelené cementem</w:t>
        <w:tab/>
        <w:tab/>
        <w:t>SC C8/10</w:t>
        <w:tab/>
        <w:t xml:space="preserve">  </w:t>
        <w:tab/>
      </w:r>
      <w:r>
        <w:rPr>
          <w:rFonts w:cs="Times New Roman" w:ascii="Times New Roman" w:hAnsi="Times New Roman"/>
          <w:i/>
          <w:sz w:val="24"/>
          <w:szCs w:val="24"/>
        </w:rPr>
        <w:t>150 m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 0/6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50 m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e štěrkodrť fr. 0/63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5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69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G – obrusná vrstva asfaltob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f. beton pro obr. vrstvy  (střednězrnný)</w:t>
        <w:tab/>
        <w:t>ACO 11+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4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poj. postřik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ávky příčného</w:t>
        <w:tab/>
        <w:t>a pod. směru</w:t>
        <w:tab/>
        <w:tab/>
        <w:t>ACO 11+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Ø 40 mm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říž ze skleněných vláken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vnost v tahu min 115/115 kN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40 (80)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O 102 Chodníky, stezka, parkovací stání, vjezdy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102 – investor Město Havlíčkův Brod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ávající komunikace bude šířkově upravena na 6,5 m (SO 101), podél silnice bude po pravé straně nově umístěná stezka pro cyklisty a chodce, po levé straně bude parkovací pás, chodník a zelené pásy, bude provedeno napojení MK na III/03810. Chodníky a parkovací plochy budou provedeny ze zámkové dlažby, cyklostezka z asfaltobetonu. Při provádění zemních prací dojde k dotčení stávajících inženýrských sítí CETIN, GasNet RWE, ČEZ Distribuce, VAK HB, TS HB, SŽDC, ČD Telemat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A – kompletní rekonstrukce - asfaltob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f. beton pro obr. vrstvy  (střednězrnný)</w:t>
        <w:tab/>
        <w:t>ACO 11+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4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poj. postřik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. beton pro ložné vrstvy (hrubozrnný)</w:t>
        <w:tab/>
        <w:t>ACL16+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60 mm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j. postřik 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 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. beton pro podkl. vrstvy  (Obal. kam.)</w:t>
        <w:tab/>
        <w:t>ACP 16+</w:t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50 mm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iltrační postřik </w:t>
        <w:tab/>
        <w:tab/>
        <w:tab/>
        <w:tab/>
        <w:t>PI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80 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enivo stmelené cementem</w:t>
        <w:tab/>
        <w:tab/>
        <w:t>SC C 8/10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0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 0/63</w:t>
        <w:tab/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220 mm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bilizace hydraulickými pojivy (vápno, cement 3%)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35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85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B – chodník - zámková dlaž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mková dlažba</w:t>
        <w:tab/>
        <w:tab/>
        <w:tab/>
        <w:tab/>
        <w:t>DL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6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bné drcené kamenivo</w:t>
        <w:tab/>
        <w:tab/>
        <w:tab/>
        <w:t>DDK</w:t>
        <w:tab/>
        <w:t xml:space="preserve">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30 mm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 0/6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00 m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e štěrkodrť fr. 0/63</w:t>
        <w:tab/>
        <w:tab/>
        <w:tab/>
        <w:t>ŠD 0/6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0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49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C – vjezdy, parkovací plochy - zámková dlaž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mková dlažba</w:t>
        <w:tab/>
        <w:tab/>
        <w:tab/>
        <w:tab/>
        <w:t>DL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8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bné drcené kamenivo</w:t>
        <w:tab/>
        <w:tab/>
        <w:tab/>
        <w:t>DDK</w:t>
        <w:tab/>
        <w:t xml:space="preserve">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40 mm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 0/6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50 m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e štěrkodrť fr. 0/63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5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62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D – stezka se společným provozem, nepojížděná část - asfaltob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f. beton pro obr. vrstvy  (jemnozrnný)</w:t>
        <w:tab/>
        <w:t>ACO 8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poj. postřik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. beton pro podkl. vrstvy  (Obal. kam.)</w:t>
        <w:tab/>
        <w:t>ACP 16+</w:t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50 mm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/63</w:t>
        <w:tab/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200 mm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e štěrkodrť fr. 0/63</w:t>
        <w:tab/>
        <w:tab/>
        <w:tab/>
        <w:t>Š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/6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0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5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kladba E – stezka se společným provozem, pojížděná část - asfaltobe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f. beton pro obr. vrstvy  (jemnozrnný)</w:t>
        <w:tab/>
        <w:t>ACO 8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0 m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poj. postřik</w:t>
        <w:tab/>
        <w:tab/>
        <w:tab/>
        <w:tab/>
        <w:tab/>
        <w:t>P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0,4kg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. beton pro podkl. vrstvy  (Obal. kam.)</w:t>
        <w:tab/>
        <w:t>ACP 16+</w:t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50 mm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/63</w:t>
        <w:tab/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150 mm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Štěrkodrť fr. 0/63</w:t>
        <w:tab/>
        <w:tab/>
        <w:tab/>
        <w:tab/>
        <w:t>Š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/63</w:t>
        <w:tab/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200 mm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e štěrkodrť fr. 0/63</w:t>
        <w:tab/>
        <w:tab/>
        <w:tab/>
        <w:t>Š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/63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0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53797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65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O 103 Opěrné zdi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103 – investor Město Havlíčkův Brod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ávající opěrná tížná stěna nemá vytvořené řízené dilatační spáry, vzniklými trhlinami do stěny zatéká a dochází k degradaci. Nová železobetonová zeď bude úhelníková, tl. 0,3 m, výšky cca 1,0 m (nad chodníkem). Stávající nadzemní část se odstraní, na stávajícím základě se provede ŽB pata stěny, stěna bude obsahovat svislé řízení dilatační spár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O 301 Dešťová kanalizace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šťová kanalizace je rozdělena na dva SO, dle jednotlivých investor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301.1 – investor Město Havlíčkův Brod 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 301.2 – investor Krajská správa a údržba silnic Vysočiny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d dešťových vod z komunikace a zpevněných ploch bude řešen podélným a říčným sklonem do UV, příkopů a HV. V řešeném úseku bude provedená nová dešťová kanalizace, na kterou budou napojeny nové UV, HV, RŠ. Dešťová kanalizace bude vyústěna do vodoteče s regulovaným odtokem přes podzemní akumulační prostor. Jako akumulační nádrž se předpokládá se zřízení plastových bloků s nepropustnou PE folií a se šachtami pro regulovaný vtok a odtok. Akumulační nádrž bude mít retenčním objem cca 150 l/s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302 Přeložka kanalizace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ložka kanalizace je rozdělena do dvou pod objektů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 302.1 Přeložka kanalizace – investor Krajská správa a údržba silnic Vysoč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 302.2 Úprava kanalizačních šachet – investor Krajská správa a údržba silnic Vysoč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eložka kanalizace v km 0,601 – 0,647 bude provedená z důvodů snížení nivelety a rozšíření komunikace. Stávající potrubí DN 300 bude demontováno, bude provedeno nové plastové potrubí DN 300, snížení stávajících šachet a zřízení nové šach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303 Rekonstrukce vodovodu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strukce vodovodu je rozdělena na dva SO, dle jednotlivých investor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303.1 Rekonstrukce vodovodu – invest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ovody a kanalizace Havlíčkův Brod, a.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303.2 Dočasný přepoj vodovodu – invest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UDr Jan Sláma a Hana Slám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távající litinové potrubí DN 100 a DN 80 bude zrušeno, bude nahrazeno novým potrubím PE 110, délka řádu cca 754 m. Všechny stávající přípojky budou napojeny, bude provedeno 7 ks nových přípojek. Po dobu výstavby zhotovitel zajistí náhradní dodávku pitné vody (suchovo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304 Rekonstrukce kanalizace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304 – invest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ovody a kanalizace Havlíčkův Brod, a.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távající betonové potrubí DN 300 a DN 400 bude zrušeno, bude nahrazeno novým potrubím kamenina DN 400, délka řádu 290,55 m. Všechny stávající přípojky budou napojeny. Na kanalizaci bude provedeno 8 nových RŠ. Po dobu výstavby zhotovitel zajistí odtok splaškových vod – převedení čerpáním. Rekonstrukce kanalizace musí být prováděná současně s rekonstrukcí vodovodu, stavbou opěrné zdi, přeložkou kanalizace, výstavbou dešťové kanalizace a prodloužením splaškové kanalizac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305 Prodloužení splaškové kanalizace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oužení splaškové kanalizace je rozdělena na dva SO, dle jednotlivých investor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305.1 Prodloužení splaškové kanalizace – invest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UDr Jan Sláma a Hana Slámová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O 305.2 Prodloužení splaškové kanalizace – investor Město Havlíčkův Br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udou provedeny čtyři části nové splaškové kanalizace pro připojení budovaného ZTV Vysočany Havlíčkův Brod (lokalita pro výstavbu RD). Budou provedeny nové RŠ a potrubí  PP DN 250, potrubí bude ukončeno záslep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O 401 Veřejné osvětlení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401 – investor Město Havlíčkův Br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úseku bude provedená rekonstrukce VO. Bude provedená demontáž stávajícího VO, nová kabeláž, stožáry a svít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 402 Přeložka ČD Telematika kabel DK 43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402 – investor Město Havlíčkův Br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metalický kabel DK 43 je v majetku SŽDC. V km 0,310-0,860 bude v délce 550 m provedená přeložka, nový kabel bude umístěný za obrubou nové cykloste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 403 Přeložka PVSEK CETIN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403 – investor Krajská správa a údržba silnic Vysočin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ložka metalických i optických kabelů CETIN v km 0,390 – 0,785 bude provedená z důvodů snížení nivelety a rozšíření komunikace. Pokládka bude provedená společně s kabely ČD Telemat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o práce nejsou předmětem veřejné zakázky, realizaci zajišťuje správce sít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eská telekomunikační infrastruktur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 404 Přeložka sloupu nadzemního vedení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404 – investor Krajská správa a údržba silnic Vysočiny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přeložku sloupu VN v km 0,855 z důvodu rozšíření komunikace na parametry S 7,5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to práce nejsou předmětem veřejné zakázky, realizaci zajišťuje správce sít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EZ Distribuce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 405 Přeložka ČD Telematika kabel DK 4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 405 – invest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UDr Jan Sláma a Hana Slám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m 0,860 v délce 194 m bude provedena přeložka metalického kabelu. Přeložka je vyvolaná plánovanou stavbou lokality ZTV Vyhlíd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501 Přeložka plynu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 501 – investor Krajská správa a údržba silnic Vysoč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m 0,600-0,640 bude z důvodů snížení nivelety a rozšíření komunikace provedená přeložka STL plynovodu. Přeložka PE DN90 bude provedená ve stávající trase v délce 40 m, vč. přeložení 1 ks přípojky PE DN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SO 502 Přeložka plynu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502 – investor Město Havlíčkův Br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m 0,227-0,262 bude z důvodů snížení nivelety terénu u cyklostezky provedená přeložka STL plynovodu. Přeložka PE DN 50 bude provedená v délce 35 m v chod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 801 – Návrh sadových úprav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ové úpravy jsou rozděleny na dva SO, dle jednotlivých investorů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 801.1 – investor Krajská správa a údržba silnic Vysočiny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801.2 – investor Město Havlíčkův Br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rekonstrukcí dojde k pokácení stromů, KSUSV 18 ks, město Havlíčkův Brod 17 ks. Předmětem SO je výsadba nových stromů 22 ks lípa srdčitá, které budou v zeleném pásu podél cyklostezky a 30 ks javor babyka, které budou podél nové komunikace ZTV Vyhlíd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 901 Návrh objízdné trasy včetně DIO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901 - investor Krajská správa a údržba silnic Vysočin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kt dopravních opatření řeší dopravní situace na stávající silnici během výstavby. Omezení dopravy vyplývá z postupu výstavby, realizace stavb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bude probíhat v roce 2019, 10 – 11 měsíců. Stavba je členěná na dvě etapy  Etapa 1 ZÚ – km 0,700, Etapa 2 km 0,700 – KÚ. obě etapy budou prováděny  současně, Etapa 1 bude provedená za plné uzavírky, současně bude prováděna Etapa 2 za částečné uzavírky za pomocí SSZ po jízdních pruzích.  Provoz bude zabezpečen pouze pro průjezd vozidel IZS (mimo ZÚ – 0,700) a přístup k obydlené zástavbě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ilniční uzavír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ravně inženýrská opatření, uzavírku, vyznačení objízdných tras včetně zřízení a odstranění přechodného dopravního značení zajistí zhotovitel stavb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Jako objízdná trasa pro vozidla nad 12t pro Etapu1 a 2 je navržena trasa Havlíčkův Brod - Bartoušov, Dlouhá Ves, Přibyslav, Šlapanov, Vysoká, ulice Havířská a Průmyslová Havlíčkův Bro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o vozidla do 12t, vozidla stavby a autobusy bude využita komunikace III/03814 a MK, trasa Herlify, Mírovka a Baštínov, ulice Havířská HB. V obci Herlify bude osazeno SS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Místní doprava lokalita Vysočany bude možno využít trasu přes železniční podjezd u Traplů, ulice Havířská, U Traplů, Mírová - omezeno výškou do 3,4 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 Etapě 1 je klíčová Podetapa 1-2 křižovatka v km cca 0,700 (na Termesivy), která musí být uvedena do provozu v co nejkratším termínu, respektive bude provedena po částech, po jednotlivých jízdních pruzích. Obdobné platí pro křižovatku na Z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řed započetím stavby bude přechodné dopravní značení předloženo zhotovitelem stavby k odsouhlasení Policii ČR, DI Havlíčkův Brod pro případnou úpravu a doplnění s ohledem na aktuální stav silniční sít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ávací podklad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žadavky na stavbu jsou specifikovány v projektové dokumentaci, kterou ve stupni PDPS spolu se soupisem prací vypracovala firma DMC Havlíčkův Brod, s.r.o., Průmyslová 941, 580 01 Havlíčkův Brod, zpracování dokončeno 09/2018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livé SO zpracovali projektanti s příslušným oprávněním a autorizací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01, 102 – DMC, Ing. Marek,  ČKAIT 140033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03 - Ing. Zbyněk Mátl, Horní 835, Luka nad Jihlavou, ČKAIT 140052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301 - DMC, Ing. Bláha, ČKAIT 07009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302,303,304,305 - Marta Novotná, U Nové silnice 3732, Havlíčkův Brod, ČKAIT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0016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401- Ing. Zdeněk ZRNA, Nezvalova 657, Přibyslav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402, 405 - Ing. Stanislav Marhold, V. Nezvala 1329, Choceň, CTI PROJEKT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501, 502 - Ing. Petr Myslivec, TAPA projekt s.r.o., Waldhauserova 948, Havlíčkův Brod,  ČKAIT 07008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801 - Irena Dundychová, Npor. Jana Lašky 3095, Havlíčkův Brod,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901 (Plán BOZP) - Ing. Bouchner, Registrační číslo osvědčení: ČSSK/0116/KOO/2014 ze dne 10. 11. 20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eastAsia="cs-CZ" w:bidi="cs-CZ"/>
        </w:rPr>
        <w:t>Předpokládaná doba plnění (doba trvalé uzavírky)</w:t>
        <w:tab/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cs-CZ" w:bidi="cs-CZ"/>
        </w:rPr>
        <w:tab/>
        <w:t>10 měsíců (do 31.10.2019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cs-CZ" w:bidi="cs-CZ"/>
        </w:rPr>
        <w:t xml:space="preserve">Předpokládaný termín zahájení prací </w:t>
        <w:tab/>
        <w:tab/>
        <w:tab/>
        <w:tab/>
        <w:t xml:space="preserve">01/2019 </w:t>
      </w:r>
    </w:p>
    <w:p>
      <w:pPr>
        <w:pStyle w:val="Normal"/>
        <w:widowControl w:val="false"/>
        <w:spacing w:before="0" w:after="0"/>
        <w:ind w:left="4956" w:firstLine="1416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cs-CZ" w:bidi="cs-CZ"/>
        </w:rPr>
        <w:t>(po podpisu smlouvy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  <w:t>Dokončení díla vč. předání kompletní dokladové části</w:t>
        <w:tab/>
        <w:tab/>
        <w:t>do 3 měsíce od</w:t>
      </w:r>
    </w:p>
    <w:p>
      <w:pPr>
        <w:pStyle w:val="Normal"/>
        <w:widowControl w:val="false"/>
        <w:spacing w:before="0" w:after="0"/>
        <w:ind w:left="6379" w:hanging="6379"/>
        <w:rPr/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  <w:t>(vyjma zpracování geometrického plánu a SO 801)</w:t>
        <w:tab/>
        <w:t>předčasného užívání</w:t>
      </w:r>
    </w:p>
    <w:p>
      <w:pPr>
        <w:pStyle w:val="Normal"/>
        <w:widowControl w:val="false"/>
        <w:spacing w:before="0" w:after="0"/>
        <w:ind w:left="4956" w:hanging="4956"/>
        <w:jc w:val="both"/>
        <w:rPr>
          <w:rFonts w:ascii="Times New Roman" w:hAnsi="Times New Roman" w:eastAsia="Times New Roman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before="0" w:after="0"/>
        <w:ind w:left="4956" w:hanging="4956"/>
        <w:jc w:val="both"/>
        <w:rPr/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  <w:t>Dokončení díla SO 801 vč. předání dokladové části</w:t>
        <w:tab/>
        <w:tab/>
        <w:t>do 06/2020</w:t>
      </w:r>
    </w:p>
    <w:p>
      <w:pPr>
        <w:pStyle w:val="Normal"/>
        <w:widowControl w:val="false"/>
        <w:spacing w:before="0" w:after="0"/>
        <w:ind w:left="4956" w:hanging="4956"/>
        <w:jc w:val="both"/>
        <w:rPr>
          <w:rFonts w:ascii="Times New Roman" w:hAnsi="Times New Roman" w:eastAsia="Times New Roman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before="0" w:after="0"/>
        <w:ind w:left="4956" w:hanging="4956"/>
        <w:jc w:val="both"/>
        <w:rPr/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  <w:t>Dokončení a předání ověřeného geometrického plánu</w:t>
        <w:tab/>
        <w:tab/>
        <w:t>do 4 měsíců od</w:t>
      </w:r>
    </w:p>
    <w:p>
      <w:pPr>
        <w:pStyle w:val="Normal"/>
        <w:widowControl w:val="false"/>
        <w:spacing w:before="0" w:after="0"/>
        <w:ind w:left="4956" w:hanging="4956"/>
        <w:jc w:val="both"/>
        <w:rPr>
          <w:rFonts w:ascii="Times New Roman" w:hAnsi="Times New Roman" w:eastAsia="Times New Roman" w:cs="Arial Unicode MS"/>
          <w:b/>
          <w:b/>
          <w:color w:val="000000"/>
          <w:sz w:val="24"/>
          <w:szCs w:val="24"/>
          <w:lang w:eastAsia="cs-CZ" w:bidi="cs-CZ"/>
        </w:rPr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  <w:t>příslušnému KÚ</w:t>
        <w:tab/>
        <w:tab/>
        <w:tab/>
        <w:t xml:space="preserve">předání stavby do </w:t>
      </w:r>
    </w:p>
    <w:p>
      <w:pPr>
        <w:pStyle w:val="Normal"/>
        <w:widowControl w:val="false"/>
        <w:spacing w:before="0" w:after="0"/>
        <w:ind w:left="4956" w:hanging="4956"/>
        <w:jc w:val="both"/>
        <w:rPr/>
      </w:pPr>
      <w:r>
        <w:rPr>
          <w:rFonts w:eastAsia="Times New Roman" w:cs="Arial Unicode MS" w:ascii="Times New Roman" w:hAnsi="Times New Roman"/>
          <w:b/>
          <w:color w:val="000000"/>
          <w:sz w:val="24"/>
          <w:szCs w:val="24"/>
          <w:lang w:eastAsia="cs-CZ" w:bidi="cs-CZ"/>
        </w:rPr>
        <w:tab/>
        <w:tab/>
        <w:tab/>
        <w:t>předčasného užívání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Arial Unicode MS"/>
          <w:b/>
          <w:b/>
          <w:bCs/>
          <w:iCs/>
          <w:color w:val="000000"/>
          <w:sz w:val="24"/>
          <w:szCs w:val="24"/>
          <w:lang w:eastAsia="cs-CZ" w:bidi="cs-CZ"/>
        </w:rPr>
      </w:pP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eastAsia="cs-CZ" w:bidi="cs-CZ"/>
        </w:rPr>
        <w:t>Záruční lhůta na dílo</w:t>
        <w:tab/>
        <w:tab/>
        <w:tab/>
        <w:tab/>
        <w:tab/>
        <w:tab/>
        <w:t>60 měsíců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Arial Unicode MS"/>
          <w:b/>
          <w:b/>
          <w:bCs/>
          <w:iCs/>
          <w:color w:val="000000"/>
          <w:sz w:val="24"/>
          <w:szCs w:val="24"/>
          <w:lang w:eastAsia="cs-CZ" w:bidi="cs-CZ"/>
        </w:rPr>
      </w:pP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val="en-US" w:eastAsia="cs-CZ" w:bidi="cs-CZ"/>
        </w:rPr>
        <w:t>Pojištění zhotovitele v minimální výši v korunách českých</w:t>
        <w:tab/>
      </w: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eastAsia="cs-CZ" w:bidi="cs-CZ"/>
        </w:rPr>
        <w:t>115.000.000</w:t>
      </w:r>
      <w:r>
        <w:rPr>
          <w:rFonts w:eastAsia="Arial Unicode MS" w:cs="Arial Unicode MS" w:ascii="Times New Roman" w:hAnsi="Times New Roman"/>
          <w:b/>
          <w:bCs/>
          <w:iCs/>
          <w:color w:val="000000"/>
          <w:sz w:val="24"/>
          <w:szCs w:val="24"/>
          <w:lang w:val="en-US" w:eastAsia="cs-CZ" w:bidi="cs-CZ"/>
        </w:rPr>
        <w:t>,- Kč</w:t>
      </w:r>
    </w:p>
    <w:sectPr>
      <w:footerReference w:type="default" r:id="rId2"/>
      <w:type w:val="nextPage"/>
      <w:pgSz w:w="11906" w:h="16838"/>
      <w:pgMar w:left="1417" w:right="1417" w:gutter="0" w:header="0" w:top="1107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 xml:space="preserve">Technické podmínky k zakázce č. </w:t>
    </w:r>
    <w:r>
      <w:rPr>
        <w:rFonts w:cs="Times New Roman" w:ascii="Times New Roman" w:hAnsi="Times New Roman"/>
        <w:b/>
        <w:sz w:val="20"/>
        <w:szCs w:val="20"/>
      </w:rPr>
      <w:t>108/2018/OŘP/D2/HB/S</w:t>
    </w:r>
    <w:r>
      <w:rPr>
        <w:rFonts w:cs="Times New Roman" w:ascii="Times New Roman" w:hAnsi="Times New Roman"/>
        <w:sz w:val="20"/>
        <w:szCs w:val="20"/>
      </w:rPr>
      <w:tab/>
      <w:t xml:space="preserve">    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9:00Z</dcterms:created>
  <dc:creator>novotnaml</dc:creator>
  <dc:description/>
  <cp:keywords/>
  <dc:language>en-US</dc:language>
  <cp:lastModifiedBy>Rezničenko Luděk</cp:lastModifiedBy>
  <cp:lastPrinted>2017-09-04T10:37:00Z</cp:lastPrinted>
  <dcterms:modified xsi:type="dcterms:W3CDTF">2018-09-13T12:06:00Z</dcterms:modified>
  <cp:revision>14</cp:revision>
  <dc:subject/>
  <dc:title/>
</cp:coreProperties>
</file>