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licní ventilátor pro pediatrii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8-14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licní ventilátor (1 kus)</w:t>
            </w:r>
            <w:bookmarkStart w:id="0" w:name="_GoBack"/>
            <w:bookmarkEnd w:id="0"/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25</Words>
  <Characters>192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18-11-26T0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