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cs="Calibri" w:cstheme="minorHAnsi"/>
          <w:b/>
        </w:rPr>
        <w:t>Plicní ventilátor pro pediatrii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  <w:bookmarkStart w:id="0" w:name="_GoBack"/>
      <w:bookmarkEnd w:id="0"/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73</Words>
  <Characters>2202</Characters>
  <CharactersWithSpaces>25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18-11-26T07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