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DODÁV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icní ventilátor pro pediatrii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  <w:u w:val="single"/>
        </w:rPr>
        <w:t>Celková maximálně přípustná cena za kompletní dodávku:</w:t>
      </w:r>
      <w:r>
        <w:rPr>
          <w:b/>
        </w:rPr>
        <w:t xml:space="preserve"> </w:t>
        <w:tab/>
        <w:t>410 000 Kč bez DPH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Účastník je povinen níže uvedenou tabulku vyplnit (tj. uvést, zda jím nabízené zařízení splňuje či nesplňuje v plném rozsahu uvedený požadavek, u parametrů, které lze charakterizovat nabízenou hodnotou, je povinen tuto hodnotu uvést) a učinit součástí nabídky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Style w:val="Mkatabulky"/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"/>
        <w:gridCol w:w="5904"/>
        <w:gridCol w:w="1008"/>
        <w:gridCol w:w="2075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ř. číslo</w:t>
            </w:r>
          </w:p>
        </w:tc>
        <w:tc>
          <w:tcPr>
            <w:tcW w:w="5904" w:type="dxa"/>
            <w:tcBorders>
              <w:top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008" w:type="dxa"/>
            <w:tcBorders>
              <w:top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075" w:type="dxa"/>
            <w:tcBorders>
              <w:top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82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kladní požadavky přístroje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iCs/>
                <w:kern w:val="0"/>
                <w:sz w:val="22"/>
                <w:szCs w:val="22"/>
                <w:lang w:val="cs-CZ" w:eastAsia="en-US" w:bidi="ar-SA"/>
              </w:rPr>
              <w:t>plicní ventilátor vyšší střední třídy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pro ventilaci pacientů na intenzivních pracovištích, pro dlouhodobou ventilaci i pro transport dospělých a dětských i novorozených pacient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ístroj pro invazivní a neinvazivní ventilační podporu (umělou plicní ventilaci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entilátor nezávislý na centrálním rozvodu stlačeného vzduchu, s integrovanou, elektricky poháněnou turbínou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dva vstupy pro O2: HPO – vysokotlaké připojení O2 a LPO – nízkotlaké připojení O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  <w:t>připojení na stávající rozvod medicinálních plynů (min. O2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  <w:t>vestavěná s inspiriem synchronizovaná proudová nebulizace pro podávání lék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exact" w:line="226" w:before="0" w:after="0"/>
              <w:jc w:val="left"/>
              <w:rPr>
                <w:rFonts w:eastAsia="Arial Unicode MS" w:cs="Calibri" w:cstheme="minorHAnsi"/>
                <w:lang w:eastAsia="cs-CZ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  <w:t>ovládání přístroje z více míst - přes dotykovou obrazovku a otočným knoflíke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  <w:t>funkce standb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ktivní tepelný zvlhčovač umožňující plynulé nastavení výstupní teploty z komory a plynulé nastavení gradientu zvlhčení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cedury: min. podání 100 % O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, odsávání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vládání: jednoduché a jednoznačné, přehledné, ovládání a komunikace v ČJ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pájení: standardní síťové napájení 230 V/50 Hz + bateriový provoz na min. 4 hod provozu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motnost: max. 5 kg včetně bateri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rozšíření o měření volumetrické kapnometrie s monitorací eliminace CO2 v jednotlivém dechu i minutové CO2 eliminace, minutové alveolární ventilace, velikosti mrtvého prostoru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rozšíření o připojení přístroje k informačnímu systému nemocnice (např. LAN, COM…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rozšíření o modul SpO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2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echový objem: nastavitelný, minimální rozsah 20 - 2000 m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centrace kyslíku: nastavitelná, minimální rozsah 21 - 100 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9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EEP: nastavitelný, minimální rozsah 0 - 35 cm H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flow trigger: minimální rozsah 1 - 20 l/min., stavitelný náběh tlaku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1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itlivost expiračního triggeru: minimální rozsah 5 – 75 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2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špičkový inspirační průtok: minimálně 250 l/min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3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spirační čas: minimální rozsah 0,1 – 12 sek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2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Monitorace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a ovládací dotykové obrazovce o velikosti min. 8“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sledování: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objem, průtok, tlak v dýchacích cestách, sledování min. 3 křivek v čase, min. 2 křivky současně, možnost sledování 3 smyček, možnost grafických trendů až 72 hod zpětně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6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objem</w:t>
            </w: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  <w:t>: jednotlivý a minutový obje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7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  <w:t>tlak: PEEP/CPAP, plateau, me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8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  <w:t>čas: poměr l:E, inspirační čas, expirační čas, dechová frekvenc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9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  <w:t>grafické zobrazení tlakové, objemové a průtokové křivk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  <w:t>monitorace plicní mechaniky – minimálně poddajnost, rezistence, automatické měření AutoPEEP, P0.1, RSB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1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  <w:t>akustické a optické alarmy chybových stavů - min. alarm nízkého a vysokého minutového objemu, nízké a vysoké frekvence, vysokého inspiračního tlaku, apnea interval minimálně 15 – 60 s., koncentrace O2, vadná čidl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2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entilační režimy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2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MV, SIMV, PCV, P-SIMV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3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entilační režimy s garantovaným objeme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4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IV neinvazivní ventilac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5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entilace na dvou tlakových hladinách (Bi-level, apod…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6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35" w:leader="none"/>
              </w:tabs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  <w:t>automatický ventilační režim pro pacienty s dechovou aktivitou i bez dechové aktivity s automatickou regulací a optimalizací frekvence řízených dechů, inspiračních tlaků/tlakové podpory a I:E dle měření  plicní mechaniky pacient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2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7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ojízdný podvozek –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 ku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8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držák pacientských okruhů –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 ku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9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acientský okruh jednorázový, pro děti, dvoucestný –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 ks</w:t>
            </w:r>
            <w:bookmarkStart w:id="0" w:name="_GoBack"/>
            <w:bookmarkEnd w:id="0"/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0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acientský okruh jednorázový, pro dospělé, dvoucestný –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 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1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acientský okruh k aktivnímu zvlhčovači s vyhřívaným inspiriem i exspiriem, jednorázový, pro děti/dospělé –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 ku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2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acientský okruh k aktivnímu zvlhčovači s vyhřívaným inspiriem i exspiriem, jednorázový, pro novorozence –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 ku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0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laková hadice pro přívod medicinálních plynů (min. O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) –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 kus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/>
        </w:rPr>
        <w:t>Zadavatel připouští odchylku od číselných parametrů o +/- 10 % v případě, že není stanoven min. nebo max. rozsa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5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2682642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335898-9563-4547-9C0B-A2B2478F8B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  <Pages>2</Pages>
  <Words>647</Words>
  <Characters>3821</Characters>
  <CharactersWithSpaces>4460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40:00Z</dcterms:created>
  <dc:creator>Týna</dc:creator>
  <dc:description/>
  <dc:language>en-US</dc:language>
  <cp:lastModifiedBy>Rosická Kristýna,Ing. MBA</cp:lastModifiedBy>
  <dcterms:modified xsi:type="dcterms:W3CDTF">2018-11-28T13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