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0"/>
        <w:rPr>
          <w:rFonts w:eastAsia="Times New Roman" w:cs="Calibri" w:cstheme="minorHAnsi"/>
          <w:b/>
          <w:b/>
          <w:sz w:val="32"/>
          <w:lang w:eastAsia="cs-CZ"/>
        </w:rPr>
      </w:pPr>
      <w:r>
        <w:rPr>
          <w:rFonts w:eastAsia="Times New Roman" w:cs="Calibri" w:cstheme="minorHAnsi"/>
          <w:b/>
          <w:sz w:val="32"/>
          <w:lang w:eastAsia="cs-CZ"/>
        </w:rPr>
        <w:t>Diskové pole modulárního designu třídy midrange v počtu 2ks, specifikace pro 1 ks:</w:t>
      </w:r>
    </w:p>
    <w:p>
      <w:pPr>
        <w:pStyle w:val="Normal"/>
        <w:spacing w:lineRule="atLeast" w:line="38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tLeast" w:line="380" w:before="0" w:after="0"/>
        <w:rPr>
          <w:rFonts w:eastAsia="Times New Roman" w:cs="Calibri" w:cstheme="minorHAnsi"/>
          <w:b/>
          <w:b/>
          <w:sz w:val="28"/>
          <w:lang w:eastAsia="cs-CZ"/>
        </w:rPr>
      </w:pPr>
      <w:r>
        <w:rPr>
          <w:rFonts w:eastAsia="Times New Roman" w:cs="Calibri" w:cstheme="minorHAnsi"/>
          <w:b/>
          <w:sz w:val="28"/>
          <w:lang w:eastAsia="cs-CZ"/>
        </w:rPr>
        <w:t>Základní vlastnosti:</w:t>
      </w:r>
    </w:p>
    <w:p>
      <w:pPr>
        <w:pStyle w:val="Normal"/>
        <w:numPr>
          <w:ilvl w:val="0"/>
          <w:numId w:val="1"/>
        </w:numPr>
        <w:spacing w:lineRule="atLeast" w:line="38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ákladní box se dvěma hot-swap redundantními aktivními řadiči (NO-ALUA), plně odolný proti výpadku klíčových komponent (no single point of failure) včetně řadičů, cache paměti, ventilátorů, napájecích zdroj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le musí interně pracovat s virtualizací dostupného diskového prosto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le musí být rozšiřitelné na min. 240 disků (2,5", 3,5" nebo mix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le musí být schopné využívat disky typu SAS, NL SAS, nebo SSD a to i současně v jedné poli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řadiče pole musí výkonově zvládnout až 120 SSD disků</w:t>
      </w:r>
    </w:p>
    <w:p>
      <w:pPr>
        <w:pStyle w:val="Normal"/>
        <w:spacing w:lineRule="atLeast" w:line="380" w:before="0" w:after="0"/>
        <w:rPr>
          <w:rFonts w:eastAsia="Times New Roman" w:cs="Calibri" w:cstheme="minorHAnsi"/>
          <w:b/>
          <w:b/>
          <w:sz w:val="28"/>
          <w:lang w:eastAsia="cs-CZ"/>
        </w:rPr>
      </w:pPr>
      <w:r>
        <w:rPr>
          <w:rFonts w:eastAsia="Times New Roman" w:cs="Calibri" w:cstheme="minorHAnsi"/>
          <w:b/>
          <w:sz w:val="28"/>
          <w:lang w:eastAsia="cs-CZ"/>
        </w:rPr>
      </w:r>
    </w:p>
    <w:p>
      <w:pPr>
        <w:pStyle w:val="Normal"/>
        <w:spacing w:lineRule="atLeast" w:line="380" w:before="0" w:after="0"/>
        <w:rPr>
          <w:rFonts w:eastAsia="Times New Roman" w:cs="Calibri" w:cstheme="minorHAnsi"/>
          <w:b/>
          <w:b/>
          <w:sz w:val="28"/>
          <w:lang w:eastAsia="cs-CZ"/>
        </w:rPr>
      </w:pPr>
      <w:r>
        <w:rPr>
          <w:rFonts w:eastAsia="Times New Roman" w:cs="Calibri" w:cstheme="minorHAnsi"/>
          <w:b/>
          <w:sz w:val="28"/>
          <w:lang w:eastAsia="cs-CZ"/>
        </w:rPr>
        <w:t>Každý řadič bude obsahovat: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nejméně 6 portů FC 16Gbps pro připojení k SAN infrastruktuře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rovnávací paměť (CACHE) nejméně 3</w:t>
      </w:r>
      <w:r>
        <w:rPr>
          <w:rFonts w:eastAsia="Times New Roman" w:cs="Calibri" w:cstheme="minorHAnsi"/>
          <w:color w:val="1F497D"/>
          <w:lang w:eastAsia="cs-CZ"/>
        </w:rPr>
        <w:t>2</w:t>
      </w:r>
      <w:r>
        <w:rPr>
          <w:rFonts w:eastAsia="Times New Roman" w:cs="Calibri" w:cstheme="minorHAnsi"/>
          <w:lang w:eastAsia="cs-CZ"/>
        </w:rPr>
        <w:t>GB</w:t>
      </w:r>
    </w:p>
    <w:p>
      <w:pPr>
        <w:pStyle w:val="Normal"/>
        <w:spacing w:lineRule="auto" w:line="240" w:before="20" w:after="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0" w:after="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lang w:eastAsia="cs-CZ"/>
        </w:rPr>
      </w:pPr>
      <w:r>
        <w:rPr>
          <w:rFonts w:eastAsia="Times New Roman" w:cs="Calibri" w:cstheme="minorHAnsi"/>
          <w:b/>
          <w:sz w:val="28"/>
          <w:lang w:eastAsia="cs-CZ"/>
        </w:rPr>
        <w:t>Další požadované funkce a vlastnosti: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AID úrovně 0, 1, 5, 6 a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36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lná podpora VMware VAAI  - při připojení k prostředí VMware vSphere 6.x bude diskové pole podporovat všechna aktuálně dostupná VAAI primitiva pro bloková zařízení včetně „thin provisioning primitives“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lná podpora VASA integrace s aktuální verzí VMware vSphere</w:t>
      </w:r>
    </w:p>
    <w:p>
      <w:pPr>
        <w:pStyle w:val="Normal"/>
        <w:numPr>
          <w:ilvl w:val="0"/>
          <w:numId w:val="3"/>
        </w:numPr>
        <w:spacing w:lineRule="atLeast" w:line="38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hin Provisioning s podporou on-line Space Reclamation (T10 UNMAP) minimálně pro aktuální verzi VMware vSphere a MS Windows Server 2016</w:t>
      </w:r>
    </w:p>
    <w:p>
      <w:pPr>
        <w:pStyle w:val="Normal"/>
        <w:numPr>
          <w:ilvl w:val="0"/>
          <w:numId w:val="3"/>
        </w:numPr>
        <w:spacing w:lineRule="atLeast" w:line="38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práva prostřednictvím příkazové řádky (CLI) i grafického rozhraní (GUI)</w:t>
      </w:r>
    </w:p>
    <w:p>
      <w:pPr>
        <w:pStyle w:val="Normal"/>
        <w:numPr>
          <w:ilvl w:val="0"/>
          <w:numId w:val="3"/>
        </w:numPr>
        <w:spacing w:lineRule="atLeast" w:line="38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n-line firmware upgrade na řadičích i discích</w:t>
      </w:r>
    </w:p>
    <w:p>
      <w:pPr>
        <w:pStyle w:val="Normal"/>
        <w:numPr>
          <w:ilvl w:val="0"/>
          <w:numId w:val="3"/>
        </w:numPr>
        <w:spacing w:lineRule="atLeast" w:line="38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esouvání LUNu mezi různými druhy disků za chod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inimálně tříúrovňový subLUN tieri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funkcionalita umožňující synchronní/asynchronní replikaci dat do vzdálené lokality pomocí protokolů FC a I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in-line deduplikace a kompres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funkcionalita „Storage Metro Cluster“ pro automatický failover při výpadku primární lokality (licence je součástí poptávky) v prostředí VMware – splnění tohoto parametru musí být dohledatelné na stránkách VMware: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 w:cstheme="minorHAnsi"/>
          <w:lang w:eastAsia="cs-CZ"/>
        </w:rPr>
      </w:pPr>
      <w:hyperlink r:id="rId2">
        <w:r>
          <w:rPr>
            <w:rFonts w:eastAsia="Times New Roman" w:cs="Calibri" w:cstheme="minorHAnsi"/>
            <w:color w:val="0000FF"/>
            <w:u w:val="single"/>
            <w:lang w:eastAsia="cs-CZ"/>
          </w:rPr>
          <w:t>http://www.vmware.com/resources/compatibility/search.php?deviceCategory=san</w:t>
        </w:r>
      </w:hyperlink>
    </w:p>
    <w:p>
      <w:pPr>
        <w:pStyle w:val="Normal"/>
        <w:spacing w:lineRule="auto" w:line="240" w:before="0" w:after="0"/>
        <w:ind w:left="540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ejnou funkcionalitu automatického failoveru musí mít pole také pro prostředí Hyper-V a aplikační clustery v prostředí Windows 2008 R2 Serveru a 2012 R2 Serve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šechny funkce musí být funkční a současně použitelné jak pro Thin, tak pro Thick LUNy</w:t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b/>
          <w:b/>
          <w:sz w:val="28"/>
          <w:lang w:eastAsia="cs-CZ"/>
        </w:rPr>
      </w:pPr>
      <w:r>
        <w:rPr>
          <w:rFonts w:eastAsia="Times New Roman" w:cs="Calibri" w:cstheme="minorHAnsi"/>
          <w:b/>
          <w:sz w:val="28"/>
          <w:lang w:eastAsia="cs-CZ"/>
        </w:rPr>
        <w:t>Požadované počty a typy disků diskového pole: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in.8ks disků SSD 3,84T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stá kapacita pole musí být minimálně 17TB (bez deduplikace a komprese) se schopností přečkat beze ztráty dat výpadek až dvou disk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ýkonnost pole (svazek 3TB, max 8 disků v diskové skupině) se zapnutou deduplikací a kompresí, náhodnou zátěží,  8kB blocích a poměru 70/30% R/W musí být minimálně 60.000 IOPs</w:t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b/>
          <w:b/>
          <w:sz w:val="28"/>
          <w:lang w:eastAsia="cs-CZ"/>
        </w:rPr>
      </w:pPr>
      <w:r>
        <w:rPr>
          <w:rFonts w:eastAsia="Times New Roman" w:cs="Calibri" w:cstheme="minorHAnsi"/>
          <w:b/>
          <w:sz w:val="28"/>
          <w:lang w:eastAsia="cs-CZ"/>
        </w:rPr>
        <w:t xml:space="preserve">Součástí nabídky musí být software a licence pro následující funkcionality diskového pole: 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ákladní software umožňující správu diskového pole včetně licence pro připojení min. 64 serverů (Windows/Linux/VMware)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funkce Call-Home s pokročilým monitoringem a analytikou na portálu výrobce přístupnými i v případě, že pole je aktuálně nefunkční. Minimální požadavky na monitorovací a analytický portál (s historií minimálně 3 roky):</w:t>
      </w:r>
    </w:p>
    <w:p>
      <w:pPr>
        <w:pStyle w:val="ListParagraph"/>
        <w:numPr>
          <w:ilvl w:val="1"/>
          <w:numId w:val="6"/>
        </w:numPr>
        <w:spacing w:lineRule="auto" w:line="240" w:before="20" w:after="0"/>
        <w:contextualSpacing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obrazení verze firmware pole s doporučením na případný upgrade (v okamžiku, kdy je k dispozici)</w:t>
      </w:r>
    </w:p>
    <w:p>
      <w:pPr>
        <w:pStyle w:val="ListParagraph"/>
        <w:numPr>
          <w:ilvl w:val="1"/>
          <w:numId w:val="6"/>
        </w:numPr>
        <w:spacing w:lineRule="auto" w:line="240" w:before="20" w:after="0"/>
        <w:contextualSpacing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robné údaje o supportních událostech, záznamy o provedených upgrade firmware</w:t>
      </w:r>
    </w:p>
    <w:p>
      <w:pPr>
        <w:pStyle w:val="ListParagraph"/>
        <w:numPr>
          <w:ilvl w:val="1"/>
          <w:numId w:val="6"/>
        </w:numPr>
        <w:spacing w:lineRule="auto" w:line="240" w:before="20" w:after="0"/>
        <w:contextualSpacing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ehled o kompletním stavu pole s možností nastavení vlastních politik sledovaných parametrů</w:t>
      </w:r>
    </w:p>
    <w:p>
      <w:pPr>
        <w:pStyle w:val="ListParagraph"/>
        <w:numPr>
          <w:ilvl w:val="1"/>
          <w:numId w:val="6"/>
        </w:numPr>
        <w:spacing w:lineRule="auto" w:line="240" w:before="20" w:after="0"/>
        <w:contextualSpacing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ková a alokovaná kapacita, počty a typy disků, vývoj spotřeby kapacity, efektivita využití kapacity (včetně deduplikace a komprese)</w:t>
      </w:r>
    </w:p>
    <w:p>
      <w:pPr>
        <w:pStyle w:val="ListParagraph"/>
        <w:numPr>
          <w:ilvl w:val="1"/>
          <w:numId w:val="6"/>
        </w:numPr>
        <w:spacing w:lineRule="auto" w:line="240" w:before="20" w:after="0"/>
        <w:contextualSpacing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louhodobé i krátkodobé graficky zpracované výkonové parametry (latence, IOPs, šířka pásma, utilizace CPU řadičů pole) s možností změny časového měřítka</w:t>
      </w:r>
    </w:p>
    <w:p>
      <w:pPr>
        <w:pStyle w:val="ListParagraph"/>
        <w:numPr>
          <w:ilvl w:val="1"/>
          <w:numId w:val="6"/>
        </w:numPr>
        <w:spacing w:lineRule="auto" w:line="240" w:before="20" w:after="0"/>
        <w:contextualSpacing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robné údaje také za virtuální prostředí VMware vSphere (monitorig Datacenter, Data-store, Hypervisor Host a virtulních serverů). Všechny parametry musí být monitoring schopen párovat s konkrétními diskovými svazky </w:t>
      </w:r>
    </w:p>
    <w:p>
      <w:pPr>
        <w:pStyle w:val="ListParagraph"/>
        <w:numPr>
          <w:ilvl w:val="1"/>
          <w:numId w:val="6"/>
        </w:numPr>
        <w:spacing w:lineRule="auto" w:line="240" w:before="20" w:after="0"/>
        <w:contextualSpacing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 virtuálních serverů musí být monitoring schopen sledovat vytížení procesorů, paměti a IO zátěže včetně latence a musí identifikovat virtuální servery s nejvyššími požadavky na IO a latenci</w:t>
      </w:r>
    </w:p>
    <w:p>
      <w:pPr>
        <w:pStyle w:val="ListParagraph"/>
        <w:numPr>
          <w:ilvl w:val="1"/>
          <w:numId w:val="6"/>
        </w:numPr>
        <w:spacing w:lineRule="auto" w:line="240" w:before="20" w:after="0"/>
        <w:contextualSpacing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analytická část portálu musí být schopná porovnávat údaje pole s ostatními poli výrobce a aktivně vyhledávat signatury již známých a vyřešených problémů především ve vztahu ke konkrétním aplikacím (MS SQL, Oracle apod.) s doporučeními na případnou nápravu/vylepšení</w:t>
      </w:r>
    </w:p>
    <w:p>
      <w:pPr>
        <w:pStyle w:val="ListParagraph"/>
        <w:spacing w:lineRule="auto" w:line="240" w:before="20" w:after="0"/>
        <w:ind w:left="1440" w:hanging="0"/>
        <w:contextualSpacing/>
        <w:textAlignment w:val="center"/>
        <w:rPr>
          <w:rFonts w:eastAsia="Times New Roman" w:cs="Calibri" w:cstheme="minorHAnsi"/>
          <w:color w:val="00B050"/>
          <w:lang w:eastAsia="cs-CZ"/>
        </w:rPr>
      </w:pPr>
      <w:r>
        <w:rPr>
          <w:rFonts w:eastAsia="Times New Roman" w:cs="Calibri" w:cstheme="minorHAnsi"/>
          <w:color w:val="00B05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hin provisioning a snapshoty pro celou nabízenou kapacitu diskového pole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40" w:hanging="360"/>
        <w:textAlignment w:val="center"/>
        <w:rPr>
          <w:rFonts w:eastAsia="Times New Roman" w:cs="Calibri" w:cstheme="minorHAnsi"/>
          <w:lang w:eastAsia="cs-CZ"/>
        </w:rPr>
      </w:pPr>
      <w:r>
        <w:rPr/>
        <w:t>licence pro všechny popsané funkce v ZD pro celou kapacitu pole</w:t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lang w:eastAsia="cs-CZ"/>
        </w:rPr>
      </w:pPr>
      <w:r>
        <w:rPr>
          <w:rFonts w:eastAsia="Times New Roman" w:cs="Calibri" w:cstheme="minorHAnsi"/>
          <w:b/>
          <w:sz w:val="28"/>
          <w:lang w:eastAsia="cs-CZ"/>
        </w:rPr>
        <w:t>Další nedílné součásti dodávky:</w:t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oučástí dodávky je i montáž zařízení do 19“ stojanu (racku) a základní konfigurace dle požadavku zadavatele (zapojení, oživení, příprava prostředí pro správu diskového pole a aktualizace firmware)</w:t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le budou dodána a nakonfigurována tak, aby umožňovala vzájemnou synchronní replikaci určených svazků a v případě výpadku jednoho z polí, druhé automaticky převezme veškerý datový provoz s výpadkem komunikace ke klientům maximálně 20s. Dále musí pole podporovat rollback scénáře (uvedení do stavu před poruchou) bez výpadku komunikace ke klientům (režim metrocluster).  </w:t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žadované funkcionality musí být nabídnuty pro neomezený počet připojených serverů a plně pokrývat dodávanou kapacit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oučástí ceny pořízení je záruka i podpora výrobce včetně nároku na nové verze SW produktů na dobu 5 let. SLA 7x24x365 4h Respon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DNS IT12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říloha č. 2 Výzvy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65fa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ae4569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45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03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03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03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032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8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8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e4569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65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419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03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03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03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8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38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ware.com/resources/compatibility/search.php?deviceCategory=s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56</Words>
  <Characters>4465</Characters>
  <CharactersWithSpaces>52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05:00Z</dcterms:created>
  <dc:creator>Zažímal David,Mgr.</dc:creator>
  <dc:description/>
  <dc:language>en-US</dc:language>
  <cp:lastModifiedBy>Lisa Karel Ing.</cp:lastModifiedBy>
  <dcterms:modified xsi:type="dcterms:W3CDTF">2018-12-0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