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Cs w:val="24"/>
        </w:rPr>
        <w:t>Nemocnice Pelhřimov – rozšíření urgentního příjmu – projektová dokument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1 - Nabídková cena - váha 70 %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údaj o nabídkové ceně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...................................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2 – </w:t>
      </w:r>
      <w:r>
        <w:rPr>
          <w:rFonts w:cs="Arial" w:ascii="Arial" w:hAnsi="Arial"/>
          <w:b/>
          <w:bCs/>
          <w:sz w:val="22"/>
          <w:szCs w:val="22"/>
        </w:rPr>
        <w:t xml:space="preserve">Zkušenosti dodavatele </w:t>
      </w:r>
      <w:r>
        <w:rPr>
          <w:rFonts w:cs="Arial" w:ascii="Arial" w:hAnsi="Arial"/>
          <w:b/>
          <w:sz w:val="22"/>
          <w:szCs w:val="22"/>
        </w:rPr>
        <w:t>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informace o vlastních zkušenostech s realizací služeb obdobného charakteru, a to zpracováním kompletní projektové dokumentace pozemní stavby (min. DSP + DPS) za posledních 5 let před zahájením této veřejné zakázky, kdy investiční náklady jednotlivé projektované stavby činily min. 5</w:t>
      </w:r>
      <w:bookmarkStart w:id="0" w:name="_GoBack"/>
      <w:bookmarkEnd w:id="0"/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mil. Kč bez DPH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říloha: doklady (např. osvědčení, smlouva či jiný doklad o uskutečnění plnění), které prokazují uvedené zkušenosti a údaje uvedené níže – viz požadavek uvedený v části 5.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  Údaje o hodnotících kritériích Zadávacích podmínek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810"/>
      </w:tblGrid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43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447d43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47d43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6</Words>
  <Characters>2338</Characters>
  <CharactersWithSpaces>2729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4:00Z</dcterms:created>
  <dc:creator>Mikésková Jitka Bc.</dc:creator>
  <dc:description/>
  <dc:language>en-US</dc:language>
  <cp:lastModifiedBy>Mikésková Jitka Bc.</cp:lastModifiedBy>
  <dcterms:modified xsi:type="dcterms:W3CDTF">2018-12-1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