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Inkontinence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0</Words>
  <Characters>2186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11-20T1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