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OŽKOVÝ PŘEHLED PŘEDMĚTU PLNĚNÍ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kontinenční pomůcky</w:t>
      </w:r>
    </w:p>
    <w:tbl>
      <w:tblPr>
        <w:tblW w:w="13983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3970"/>
        <w:gridCol w:w="1134"/>
        <w:gridCol w:w="2268"/>
        <w:gridCol w:w="2394"/>
        <w:gridCol w:w="2396"/>
      </w:tblGrid>
      <w:tr>
        <w:trPr>
          <w:trHeight w:val="25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Originální REF kód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ředpokládaná spotřeba MJ za 2 rok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na za MJ bez DPH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ixační kalhot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8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ložné plen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muže při lehké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muže při střední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ženy při lehké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135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lenkové kalhot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597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13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73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64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36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62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8F4A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Natahovací plenkové kalhot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014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536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838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rodnické vlož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rodnické vlož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782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1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ová nabídková cena za předmět plnění bez DPH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240" w:after="120"/>
        <w:ind w:left="1985" w:hanging="1985"/>
        <w:jc w:val="both"/>
        <w:rPr>
          <w:b/>
          <w:b/>
        </w:rPr>
      </w:pPr>
      <w:r>
        <w:rPr>
          <w:b/>
        </w:rPr>
        <w:t xml:space="preserve">Originální REF kód – </w:t>
      </w:r>
      <w:r>
        <w:rPr/>
        <w:t>účastník do tabulky vyplní originální kód produktu, a to pro každou jednotlivou položku předmětu plnění, REF kód produktu se musí shodovat s kódem, uvedeným na certifikátu ISO savosti, aby byla potvrzena požadovaná savost výrobku a též na originálním balení výrobku, který je předložen jako vzorek předmětu plnění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2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, tato cena musí být totožná s cenou, uvedenou v krycím listu nabídk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675" w:gutter="0" w:header="708" w:top="993" w:footer="39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86775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4CE1D-365E-4098-8F5B-5FAF13746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312</Words>
  <Characters>1843</Characters>
  <CharactersWithSpaces>215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11-29T1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