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 – Přestavba oddělení přípravy cytostatik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, na stavební práce, s uveřejněním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9-1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2"/>
        <w:gridCol w:w="3313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Nabídka – </w:t>
            </w:r>
            <w:r>
              <w:rPr>
                <w:b/>
              </w:rPr>
              <w:t>Přestavba oddělení přípravy cytostatik</w:t>
            </w:r>
          </w:p>
        </w:tc>
      </w:tr>
      <w:tr>
        <w:trPr>
          <w:trHeight w:val="340" w:hRule="atLeast"/>
        </w:trPr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40" w:hRule="atLeast"/>
        </w:trPr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edmět plnění s DP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15</Words>
  <Characters>186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Rosická Kristýna,Ing. MBA</cp:lastModifiedBy>
  <dcterms:modified xsi:type="dcterms:W3CDTF">2019-01-07T10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