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3 dokumentace výběrového řízení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Vypracování projektové dokumentace 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III/12819 Kamenice nad Lipou, ul. Družstevní“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pPr w:bottomFromText="0" w:horzAnchor="margin" w:leftFromText="141" w:rightFromText="141" w:tblpX="0" w:tblpY="29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itle"/>
              <w:widowControl w:val="false"/>
              <w:spacing w:lineRule="auto" w:line="240"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chnické podmínky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240" w:after="12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„</w:t>
      </w:r>
      <w:r>
        <w:rPr>
          <w:rFonts w:ascii="Times New Roman" w:hAnsi="Times New Roman"/>
          <w:b/>
          <w:sz w:val="28"/>
          <w:szCs w:val="28"/>
          <w:u w:val="single"/>
        </w:rPr>
        <w:t>II/639, III/12819 Kamenice nad Lipou, ul. Vackova a Družstevní“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jektová dokumentace bude vypracována ve dvou částech A) a B)</w:t>
      </w:r>
    </w:p>
    <w:p>
      <w:pPr>
        <w:pStyle w:val="Normal"/>
        <w:overflowPunct w:val="true"/>
        <w:spacing w:lineRule="auto" w:line="240" w:before="120" w:after="120"/>
        <w:ind w:firstLine="284"/>
        <w:jc w:val="both"/>
        <w:textAlignment w:val="baseline"/>
        <w:rPr>
          <w:rFonts w:ascii="Times New Roman" w:hAnsi="Times New Roman" w:eastAsia="Times New Roman"/>
          <w:bCs/>
          <w:sz w:val="24"/>
          <w:szCs w:val="24"/>
          <w:lang w:eastAsia="cs-CZ"/>
        </w:rPr>
      </w:pPr>
      <w:r>
        <w:rPr>
          <w:rFonts w:eastAsia="Times New Roman" w:ascii="Times New Roman" w:hAnsi="Times New Roman"/>
          <w:bCs/>
          <w:sz w:val="24"/>
          <w:szCs w:val="24"/>
          <w:lang w:eastAsia="cs-CZ"/>
        </w:rPr>
        <w:t>Předmětem plnění části A), zadavatel KSÚSV, p. o. je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ypracování diagnostiky </w:t>
      </w:r>
      <w:r>
        <w:rPr>
          <w:rFonts w:ascii="Times New Roman" w:hAnsi="Times New Roman"/>
          <w:sz w:val="24"/>
          <w:szCs w:val="24"/>
        </w:rPr>
        <w:t>vozovky v souladu s ČSN a TP 87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contextualSpacing w:val="false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ypracování bezpečnostní inspekce křižovatky silnic II/639 × III/12819 v rozsahu stanoveném přílohou č. 11 vyhlášky č.104/1997 Sb., o pozemních komunikacích ve znění pozdějších předpisů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contextualSpacing w:val="false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ve stupni pro vydání územního rozhodnutí (DÚR)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contextualSpacing w:val="false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jištění pravomocného územního rozhodnutí (ÚR), včetně všech požadovaných příloh, dokladů a vyjádření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contextualSpacing w:val="false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pro vydání stavebního povolení (DSP)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contextualSpacing w:val="false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ravomocného stavebního povolení (SP), včetně všech požadovaných příloh, dokladů a vyjádřen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pro provádění stavby (PDPS) včetně oceněného a neoceněného soupisu prac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contextualSpacing w:val="false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 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výkon autorského dozoru při realizaci stavby </w:t>
      </w:r>
    </w:p>
    <w:p>
      <w:pPr>
        <w:pStyle w:val="Normal"/>
        <w:overflowPunct w:val="true"/>
        <w:spacing w:lineRule="auto" w:line="240" w:before="240" w:after="240"/>
        <w:ind w:left="284" w:hanging="0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edmětem plnění části B), zadavatel Město Kamenice nad Lipou je: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ind w:left="641" w:hanging="357"/>
        <w:contextualSpacing w:val="false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ve stupni pro vydání územního rozhodnutí (DÚR)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ind w:left="641" w:hanging="357"/>
        <w:contextualSpacing w:val="false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ravomocného územního rozhodnutí (ÚR), včetně všech požadovaných příloh, dokladů a vyjádřen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ind w:left="641" w:hanging="357"/>
        <w:contextualSpacing w:val="false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ypracování projektové dokumentace pro vydání stavebního povolení a provádění stavby (DSP+PDPS) včetně oceněného a neoceněného soupisu prac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ind w:left="641" w:hanging="357"/>
        <w:contextualSpacing w:val="false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pravomocného stavebního povolení (SP), včetně všech požadovaných příloh, dokladů a vyjádření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ind w:left="641" w:hanging="357"/>
        <w:contextualSpacing w:val="false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60" w:after="60"/>
        <w:ind w:left="641" w:hanging="357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ýkon autorského dozoru při realizaci stavby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240" w:after="12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Předmětem projekčních prací část A)</w:t>
      </w:r>
      <w:r>
        <w:rPr>
          <w:rFonts w:ascii="Times New Roman" w:hAnsi="Times New Roman"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zadavatel KSÚSV, p.o.</w:t>
      </w:r>
      <w:r>
        <w:rPr>
          <w:rFonts w:ascii="Times New Roman" w:hAnsi="Times New Roman"/>
          <w:sz w:val="24"/>
        </w:rPr>
        <w:t xml:space="preserve"> je rekonstrukce průtahu silnice III/12819 Kamenice nad Lipou vč. odvodnění, rekonstrukce křižovatky silnic II/639 × III/12819 Kamenice nad Lipou ul. Komenského × Pelhřimovská × Družstevní × Vackova vč. odvodnění ve stávajícím šířkovém uspořádání průtahu (mezi uličními čarami) města Kamenice nad Lipou. Úsek začíná na začátku města Kamenice nad Lipou (před silničním nadjezdem I/34 ev.č.12819-6P ve směru provozního staničení) v km 15,850 (provozní staničení), prochází průtahem města Kamenice nad Lipou a končí v křižovatce silnic II/639 × III/12819 vč. křižovatky a jejích větví km 16,300 (provozní staničení). Celková délka opravy silnice je 450 m. V úseku km 15,850 (Z.Ú.) – 16,120 (křiž. ul. Družstevní × Pod Vodojemem) je průměrná šířka silnice 5 – 5,5 m a stávající povrch silnice je částečně z asfaltového betonu a částečně z penetračního makadamu. V úseku km 16,120 – 16,300 ul. Družstevní je průměrná šířka silnice 7,8 - 8,2 m a stávající povrch silnice je z asfaltového betonu. V obou úsecích stávající povrch silnic vykazuje četné poruchy jako jsou podélné a příčné trhliny, výtluky. Únosnost vozovky je převážně na nízké úrovni</w:t>
      </w:r>
      <w:r>
        <w:rPr>
          <w:rFonts w:ascii="Times New Roman" w:hAnsi="Times New Roman"/>
          <w:sz w:val="24"/>
          <w:szCs w:val="24"/>
        </w:rPr>
        <w:t>. Součástí prací bude návrh řešení opravy krytu silnice a zmenšení šířky silnice III/12819 na 6 m, včetně řešení odvodnění a popř. další vyvolané úpravy (řešení opravy křižovatky a jejích větví, zastávkové a parkovací pruhy). Napojení sjezdů, ÚK a MK bude upraveno k novému povrchu silnice (vzhledem k niveletě silnice, chodníků a nových parkovacích stání)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ředmětem projekčních prací část B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zadavatel Město Kamenice nad Lipou</w:t>
      </w:r>
      <w:r>
        <w:rPr>
          <w:rFonts w:ascii="Times New Roman" w:hAnsi="Times New Roman"/>
          <w:sz w:val="24"/>
        </w:rPr>
        <w:t xml:space="preserve"> je zřízení podélných levostranných parkovacích stání a oboustranných zálivových zastávek BUS vč. odvodnění, opravy levostranného silničního obrubníku u chodníku v ul. Družstevní přilehlého silnici III/12819 a opravy silničních obrubníků přilehlých chodníků v křižovatce silnic II/639 × III/12819.</w:t>
      </w:r>
      <w:r>
        <w:rPr>
          <w:rFonts w:ascii="Times New Roman" w:hAnsi="Times New Roman"/>
          <w:sz w:val="24"/>
          <w:szCs w:val="24"/>
        </w:rPr>
        <w:t xml:space="preserve"> Součástí prací bude návrh řešení opravy krytu zřizovaných </w:t>
      </w:r>
      <w:r>
        <w:rPr>
          <w:rFonts w:ascii="Times New Roman" w:hAnsi="Times New Roman"/>
          <w:sz w:val="24"/>
        </w:rPr>
        <w:t xml:space="preserve">parkovacích stání a oboustranných zálivových zastávek BUS </w:t>
      </w:r>
      <w:r>
        <w:rPr>
          <w:rFonts w:ascii="Times New Roman" w:hAnsi="Times New Roman"/>
          <w:sz w:val="24"/>
          <w:szCs w:val="24"/>
        </w:rPr>
        <w:t>a popř. další vyvolané úpravy (trasování chodníkového obrubníku na rozhraní s parkovacími stáními a zálivovou zastávkou BUS)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Část silnice III/12819 ul. Družstevní (v úseku km 16,265 – 16,300 provozního staničení) a křiž. silnic II/639 × III/12819 ul. Komenského × Pelhřimovská × Družstevní × Vackova jsou součástí Městské památkové zóny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řešení rekonstrukce vč. napojení průtahu na místní, účelové komunikace a navazující silnici II/639 bude upřesněn na základě vstupního výrobního výboru a místního šetření za účasti zadavatelů KSÚSV, p.o. a města Kamenice nad Lipou, zhotovitele, zástupců KrÚ Kraje Vysočina a Ředitelství silnic a dálnic ČR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oce 2017 proběhla rekonstrukce silnice II/639 v průtahu ul. Komenského s ukončením před hranicí křiž. silnic II/639 × III/12819 (bez větve křiž. ul. Komenského), objednatel KSÚSV, p.o., návrh úpravy nivelety křižovatky bude v napojení větve křižovatky do ul. Komenského zpracována v souladu se skutečně provedenou rekonstrukcí ul. Komenského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rámci plánované rekonstrukce průtahu silnice II/639 Kamenice nad Lipou byla zpracována PD ve stupni DSP+PDPS rekonstrukce silnice II/639 v průtahu ul. Vackova objednatel Krajská správa a údržba silnic Vysočiny, p.o., návrh úpravy nivelety křižovatky bude v napojení větve křižovatky do ul. Vackova v souladu s vydanou PD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Vítězný zhotovitel projektové dokumentace prověří nutnost zpracování DÚR s vydáním ÚR v obou částech PD. Nebude-li ÚŘ nutné, bude řešeno dodatkem ke smlouvě o dílo a odpočtem poměrné částky z kalkulace cen projekčních prací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ředpokládá, že stavební realizace bude probíhat za uzavřeného silničního provozu.  Předpokládaná doba realizace stavebních prací – rok 2019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D bude řešena jako sedm silničních objektů: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kty zadavatele Krajská správa a údržba silnic Vysočiny, p.o.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i/>
          <w:sz w:val="24"/>
          <w:szCs w:val="24"/>
        </w:rPr>
        <w:t>III/12819 Kamenice nad Lipou průtah, km 15,850 – 16,120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i/>
          <w:sz w:val="24"/>
          <w:szCs w:val="24"/>
        </w:rPr>
        <w:t>III/12819 Kamenice nad Lipou průtah, ul. Družstevní“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i/>
          <w:sz w:val="24"/>
          <w:szCs w:val="24"/>
        </w:rPr>
        <w:t>křižovatka silnic II/639 × III/12819 Kamenice nad Lipou, ul. Komenského × Pelhřimovská × Družstevní × Vackova“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jekty zadavatele Město Kamenice nad Lipou: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i/>
          <w:sz w:val="24"/>
          <w:szCs w:val="24"/>
        </w:rPr>
        <w:t>Levostranné podélné parkovací stání přilehlé silnici III/12819 (ve směru provozního staničení silnice III/12819, směr centrum) ul. Družstevní“</w:t>
      </w:r>
    </w:p>
    <w:p>
      <w:pPr>
        <w:pStyle w:val="Normal"/>
        <w:spacing w:lineRule="auto" w:line="240" w:before="0" w:after="120"/>
        <w:ind w:left="142" w:hanging="142"/>
        <w:jc w:val="both"/>
        <w:rPr>
          <w:rFonts w:ascii="Times New Roman" w:hAnsi="Times New Roman"/>
          <w:i/>
          <w:i/>
          <w:strike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i/>
          <w:sz w:val="24"/>
          <w:szCs w:val="24"/>
        </w:rPr>
        <w:t>Zálivové zastávky BUS v ul. Družstevní v jízdním pruhu (směr do centra) a mimo jízdní pruh (směr z centra)“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jektové dokumentace v jednotlivých stupních budou vypracovány v rozsahu daném platnými předpisy v době zpracování a předání dokončeného předmětu plnění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before="240" w:after="20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Technické podmínky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pracování diagnostiky vozovky v souladu s ČSN a TP 87, část 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gnostický průzkum bude vypracován podle platných ČSN a TP podle požadavků zadavatele s možností dílčího upřesnění v průběhu diagnostických prací. Zhotovitel si zajistí přístupy na pozemky a projednání prací se správcem silnic. Zhotovitel musí při realizaci prací dodržovat veškeré platné předpisy BOZP a ochrany ŽP. Obsahem diagnostiky bude zejména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gnostika vozovky bude provedena v souladu s TP 87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ěření únosnosti bude provedeno v četnosti: 4 ks /100 m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edení jádrových vývrtů, sond: po 100 m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uh a rozsah potřebných zkoušek: rozpojitelnost nestmelených vrstev, odběr a vyhodnocení materiálu zemní pláně a u asfaltových vrstev tloušťka vrstev, spojení vrstev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rnitost, mezerovitost, obsah pojiva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vení dopravního zatíže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ovení únosnosti podlož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kladba konstrukčních vrstev vozovk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konstrukce vozovky dle TP 170 (vč. dodatku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stupem diagnostického průzkumu bude písemná zpráva, která bude obsahovat: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is poruch vozovky, posouzení jejich příčin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todokumentaci s vyhodnocením vizuální prohlídky stavu vozovky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pis provedených vývrtů/sond vč. fotodokumentace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hodnocení vývrtů/sond, výsledky měření, rozborů a zkoušek</w:t>
      </w:r>
    </w:p>
    <w:p>
      <w:pPr>
        <w:pStyle w:val="ListParagraph"/>
        <w:tabs>
          <w:tab w:val="clear" w:pos="708"/>
          <w:tab w:val="left" w:pos="1418" w:leader="none"/>
        </w:tabs>
        <w:overflowPunct w:val="true"/>
        <w:spacing w:lineRule="auto" w:line="240" w:before="0" w:after="0"/>
        <w:ind w:left="1134" w:hanging="0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áva o provedeném diagnostickém průzkumu bude předána objednateli ve dvou paré v písemné podobě a 1x v digitální podobě na CD (v plném rozsahu písemné podoby) ihned po jejím vypracování. Dále bude zpráva o provedeném diagnostickém průzkumu doložena v prvních třech paré projektové dokumentace PDPS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pracování bezpečnostní inspekce křižovatky silnic II/639 × III/12819, část A)</w:t>
      </w:r>
    </w:p>
    <w:p>
      <w:pPr>
        <w:pStyle w:val="Normal"/>
        <w:overflowPunct w:val="true"/>
        <w:spacing w:lineRule="auto" w:line="240" w:before="120" w:after="120"/>
        <w:jc w:val="both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Bezpečnostní inspekce křižovatky silnic II/639 × III/12819 bude vypracována v rozsahu dle přílohy č. 11 vyhlášky č.104/1997 Sb., o pozemních komunikacích ve znění pozdějších předpisů. </w:t>
      </w:r>
      <w:r>
        <w:rPr>
          <w:rFonts w:ascii="Times New Roman" w:hAnsi="Times New Roman"/>
          <w:sz w:val="24"/>
          <w:szCs w:val="24"/>
        </w:rPr>
        <w:t>Zhotovitel si zajistí přístupy na pozemky a projednání prací se správcem silnic.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Zhotovitel musí při realizaci prací dodržovat veškeré platné předpisy BOZP a ochrany ŽP. Obsahem bezpečnostní inspekce křižovatky bude zejména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dostupných dopravně inženýrských charakteristik (hustota,</w:t>
      </w:r>
      <w:r>
        <w:rPr>
          <w:color w:val="000000"/>
        </w:rPr>
        <w:t xml:space="preserve"> </w:t>
      </w:r>
      <w:r>
        <w:rPr>
          <w:rFonts w:ascii="Times New Roman" w:hAnsi="Times New Roman"/>
          <w:sz w:val="24"/>
          <w:szCs w:val="24"/>
        </w:rPr>
        <w:t>intenzita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šířkového uspořádání prostoru křižovatk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ouzení směrového a výškového vede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ouzení uspořádání křižovatky (rozhledové poměry, připojovací a odbočovací pruhy) a pohybů vozidel v křižovatce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ouzení stavu vozovky a krajnic (např. protismykové vlastnosti, odvodnění, kvalita povrchu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ouzení parkovacích a odstavných stá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ouzení správnosti užití a provedení dopravního značení a příslušenství komunikací vč. osvětle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color w:val="000000"/>
        </w:rPr>
      </w:pPr>
      <w:r>
        <w:rPr>
          <w:rFonts w:ascii="Times New Roman" w:hAnsi="Times New Roman"/>
          <w:sz w:val="24"/>
          <w:szCs w:val="24"/>
        </w:rPr>
        <w:t>Posouzení existujících pevných překážek a aplikací prvků pasivní bezpečnosti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hodnocení bezpečnosti všech účastníků silničního provozu a viditelnosti za různých podmínek (např. tma, povětrnostní podmínky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ouzení vlivu prací na komunikaci na bezpečnost silničního provozu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stupem bezpečnostní inspekce bude písemná zpráva, která bude obsahovat textovou část: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Úvod, identifikační údaje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Zadání, výchozí podklady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oučasný stav, zjištění inspekce vč. fotodokumentace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dentifikované bezpečnostní nedostatky a jejich zhodnocení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čítání dopravy rok 2016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měrové sčítání dopravy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opravní nehodovost, přehled, analýza vč. přehledu následků dopravních nehod a  orientačního přehledu jednotkových nákladů – vyčíslení celospolečenských škod, způsobených dopravními nehodami (v tis. Kč)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opis navržených opatření 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Méně náročnou variantu na realizaci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Optimální dopravní řešení, náročnější investice 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Odhad nákladů jednotlivých variant 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oporučení a závěr</w:t>
      </w:r>
    </w:p>
    <w:p>
      <w:pPr>
        <w:pStyle w:val="Normal"/>
        <w:overflowPunct w:val="tru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 přílohy: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ehledná situace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Soupis dopravních nehod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Kolizní diagram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Výkresy - směrové oblouky, stávající stav, rozhledové trojúhelníky, úpravy dopravního značení, stavební úpravy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asport silnic II/639, III/12819 v předmětném úsek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áva o provedené bezpečnostní inspekci bude předána objednateli ve dvou paré v písemné podobě a 1x v digitální podobě na CD (v plném rozsahu písemné podoby) ihned po jejím vypracování. Dále bude zpráva o provedené bezpečnostní inspekci doložena v prvních třech paré projektové dokumentace PD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pracování dokumentace pro územní rozhodnutí, část 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sah a obsah dokumentace je stanoven Směrnicí pro dokumentaci staveb pozemních komunikací, schválenou MD-01 č.j. 101/07-910 IPK/1 ze dne 29.01.2007 s účinností od 01.02.2007, včetně Dodatku č. 1 MD-OSI, č.j. 998/09-910-IPK/1 s účinností od 01.01.2010 a s příslušnými kapitolami TKP a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 aktuálním znění, dle vyhlášky č. 503/2006 Sb. </w:t>
      </w:r>
      <w:r>
        <w:rPr>
          <w:rFonts w:ascii="Times New Roman" w:hAnsi="Times New Roman"/>
          <w:sz w:val="24"/>
          <w:szCs w:val="24"/>
        </w:rPr>
        <w:t>a č. 146/2008 Sb. (č. 499/2006 Sb.)  a bude obsahovat zejména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í návrh technického řešení rekonstrukce průtahu silnice a křižovatky silnic v předmětném úseku (projednaný mezi zhotovitelem a zadavatelem na vstupním výrobním výboru), včetně návrhu konstrukce vozovky silnice a křižovatky silnic včetně řešení odvodnění silnice a křižovatky silnic v souladu s obecními projekt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úpravy průtahu silnice a křižovatky (podrobné výškopisné a polohopisné zaměření pro vrstevnicový plán křižovatky vč. větví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rstevnicový plán křižovatky silnic II/639 × III/12819 (vč. všech větví křižovatky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obný geologický, geotechnický a hydrogeologický průzkum daného území (pokud bude vyžadováno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kácení stromů včetně vyznačení v situaci, dendrologický průzkum (pokud bude vyžadováno), zajištění povolení ke kácení stromů je věcí zadavatele</w:t>
      </w:r>
    </w:p>
    <w:p>
      <w:pPr>
        <w:pStyle w:val="ListParagraph"/>
        <w:numPr>
          <w:ilvl w:val="0"/>
          <w:numId w:val="1"/>
        </w:numPr>
        <w:ind w:left="567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si zažádat o výjimku z ochrany zvláště chráněných druhů na odboru životního prostředí Krajského úřadu Kraje Vysočina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had stavebních náklad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územního rozhodnut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územní rozhodnutí, zajištění vydání ÚR včetně potřebné inženýrské činnosti (např. dořešení změn PD v průběhu ÚŘ), získání doložky nabytí právní moci Ú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§ 110 zákona 183/2006 Sb. není součástí předmětu plnění a bude realizována zadavatelem. Zhotovitel je však povinen spolupracovat se zadavatelem při jednání s vlastníky -</w:t>
      </w:r>
      <w:r>
        <w:rPr>
          <w:rFonts w:ascii="Times New Roman" w:hAnsi="Times New Roman"/>
          <w:sz w:val="24"/>
        </w:rPr>
        <w:t xml:space="preserve">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  v jejímž katastru se bude záměr realizovat</w:t>
      </w:r>
      <w:r>
        <w:rPr>
          <w:sz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cept projektové dokumentace bude předložen zadavateli v digitální podobě k odsouhlasení nejméně 30 dnů před termínem dokončení.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e následně projektová dokumentace pro územní rozhodnutí (DÚR) předána zadav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ÚR - 4x v tištěné podobě, vč. dokladové části ve všech paré, 1x v digitální podobě ve formátu *.dwg a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– 1x v tištěné podobě, 1x v digitální podobě ve formátu *.pdf nebo *.xls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– 1x v tištěné podobě, 1x v digitální podobě ve formátu *.dwg a *.pdf a vytyčovací síť vytyčovaných bodů ve formátu *.doc, *.xls nebo *.txt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had stavebních nákladů – 1x v tištěné podobě, 1x v digitální podobě ve formátu *.pdf nebo *.x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pracování dokumentace pro územní rozhodnutí, část B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sah a obsah dokumentace je stanoven Směrnicí pro dokumentaci staveb pozemních komunikací, schválenou MD-01 č.j. 101/07-910 IPK/1 ze dne 29.01.2007 s účinností od 01.02.2007, včetně Dodatku č. 1 MD-OSI, č.j. 998/09-910-IPK/1 s účinností od 01.01.2010 a s příslušnými kapitolami TKP a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 aktuálním znění, dle vyhlášky č. 503/2006 Sb. </w:t>
      </w:r>
      <w:r>
        <w:rPr>
          <w:rFonts w:ascii="Times New Roman" w:hAnsi="Times New Roman"/>
          <w:sz w:val="24"/>
          <w:szCs w:val="24"/>
        </w:rPr>
        <w:t>a č. 146/2008 Sb. (č. 499/2006 Sb.)  a bude obsahovat zejména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lastní návrh technického řešení </w:t>
      </w:r>
      <w:r>
        <w:rPr>
          <w:rFonts w:ascii="Times New Roman" w:hAnsi="Times New Roman"/>
          <w:sz w:val="24"/>
        </w:rPr>
        <w:t>zřízení podélných levostranných parkovacích stání a oboustranných zálivových zastávek BUS, opravy levostranného silničního obrubníku u chodníku v ul. Družstevní přilehlého silnici III/12819 a opravy silničních obrubníků přilehlých chodníků v křižovatce silnic II/639 × III/12819</w:t>
      </w:r>
      <w:r>
        <w:rPr>
          <w:rFonts w:ascii="Times New Roman" w:hAnsi="Times New Roman"/>
          <w:sz w:val="24"/>
          <w:szCs w:val="24"/>
        </w:rPr>
        <w:t xml:space="preserve"> (projednaný mezi zhotovitelem a zadavatelem na vstupním výrobním výboru), včetně návrhu konstrukce </w:t>
      </w:r>
      <w:r>
        <w:rPr>
          <w:rFonts w:ascii="Times New Roman" w:hAnsi="Times New Roman"/>
          <w:sz w:val="24"/>
        </w:rPr>
        <w:t xml:space="preserve">parkovacích stání, zálivových zastávek BUS </w:t>
      </w:r>
      <w:r>
        <w:rPr>
          <w:rFonts w:ascii="Times New Roman" w:hAnsi="Times New Roman"/>
          <w:sz w:val="24"/>
          <w:szCs w:val="24"/>
        </w:rPr>
        <w:t>včetně řešení odvodnění v souladu s obecními projekt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zřízení parkovacích</w:t>
      </w:r>
      <w:r>
        <w:rPr>
          <w:rFonts w:ascii="Times New Roman" w:hAnsi="Times New Roman"/>
          <w:sz w:val="24"/>
        </w:rPr>
        <w:t xml:space="preserve"> stání, zálivových zastávek BUS </w:t>
      </w: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obný geologický, geotechnický a hydrogeologický průzkum daného území (pokud bude vyžadováno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kácení stromů včetně vyznačení v situaci, dendrologický průzkum (pokud bude</w:t>
      </w:r>
      <w:r>
        <w:rPr>
          <w:rFonts w:ascii="Times New Roman" w:hAnsi="Times New Roman"/>
          <w:strike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yžadováno), zajištění povolení ke kácení stromů je věcí zadavate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si zažádat o výjimku z ochrany zvláště chráněných druhů na odboru životního prostředí Krajského úřadu Kraje Vysočina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 tabulkou dotčených pozemků pro dočasný a trvalý zábor a zákres do katastrální mapy včetně sousedních pozemků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had stavebních náklad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územního rozhodnut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územní rozhodnutí, zajištění vydání ÚR včetně potřebné inženýrské činnosti (např. dořešení změn PD v průběhu ÚŘ), získání doložky nabytí právní moci ÚR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§ 110 zákona 183/2006 Sb. není součástí předmětu plnění a bude realizována zadavatelem. Zhotovitel je však povinen spolupracovat se zadavatelem při jednání s vlastníky -</w:t>
      </w:r>
      <w:r>
        <w:rPr>
          <w:rFonts w:ascii="Times New Roman" w:hAnsi="Times New Roman"/>
          <w:sz w:val="24"/>
        </w:rPr>
        <w:t xml:space="preserve">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  v jejímž katastru se bude záměr realizovat</w:t>
      </w:r>
      <w:r>
        <w:rPr>
          <w:sz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cept projektové dokumentace bude předložen zadavateli v digitální podobě k odsouhlasení nejméně 30 dnů před termínem dokončení. 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e následně projektová dokumentace pro územní rozhodnutí (DÚR) předána zadav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ÚR - 4x v tištěné podobě, vč. dokladové části ve všech paré, 1x v digitální podobě ve formátu *.dwg a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– 1x v tištěné podobě, 1x v digitální podobě ve formátu *.pdf nebo *.xls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– 1x v tištěné podobě, 1x v digitální podobě ve formátu *.dwg a *.pdf a vytyčovací síť vytyčovaných bodů ve formátu *.doc, *.xls nebo *.txt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had stavebních nákladů – 1x v tištěné podobě, 1x v digitální podobě ve formátu *.pdf nebo *.xls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pracování dokumentace pro stavební povolení a pro provádění stavby, část 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sah a obsah dokumentace je stanoven Směrnicí pro dokumentaci staveb pozemních komunikací, schválenou MD-01 č.j. 101/07-910 IPK/1 ze dne 29.01.2007 s účinností              od 01.02.2007, včetně Dodatku č. 1 MD-OSI, č.j. 998/09-910-IPK/1 s účinností od 01.01.2010 a s příslušnými kapitolami TKP a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 aktuálním znění </w:t>
      </w:r>
      <w:r>
        <w:rPr>
          <w:rFonts w:ascii="Times New Roman" w:hAnsi="Times New Roman"/>
          <w:sz w:val="24"/>
          <w:szCs w:val="24"/>
        </w:rPr>
        <w:t>a dle vyhlášky č. 146/2008 Sb. (č. 499/2006 Sb.) a bude obsahovat zejména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í návrh technického řešení rekonstrukce silnice v předmětném úseku, včetně návrhu konstrukce vozovky silnice a křižovatky silnic, včetně řešení odvodnění silnice a křižovatky silnic v souladu se zpracovanou DÚR a obecním projektem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úpravy průtahu silnice a křižovatky (podrobné výškopisné a polohopisné zaměření pro vrstevnicový plán křižovatky vč. větví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tyčovací výkres 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nitivní dopravní značení včetně příslušných projedná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rakteristické příčné řezy budou provedeny po 20 m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tuace v měřítku 1:500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obný vrstevnicový plán křižovatky silnic II/639 × III/12819 k prokázání odvodnění křižovatky (vč. všech větví křižovatky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ady organizace vý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kácení stromů včetně vyznačení v situaci, dendrologický průzkum (pokud bude vyžadováno), zajištění povolení ke kácení stromů je věcí zadavatele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si zažádat o výjimku z ochrany zvláště chráněných druhů na odboru životního prostředí Krajského úřadu Kraje Vysočina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 tabulkou dotčených pozemků pro dočasný a trvalý zábor a zákres    do katastrální mapy včetně sousedních pozemků, pro zřízení věcných břemen bude vyčísleno dotčení jednotlivých pozemků v běžných metrech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az výměr s bilancí prac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ravně inženýrská opatření (DIO) po dobu provádění stavebních prací, návrh objízdných tras, svislé dopravní značení pro dopravní opatření (zřízení a odstranění) bude navrženo dle TP 66 pro provizorní dopravní znače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plánu BOZP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stavebního povolen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, oceněný soupis prací (kontrolní rozpočet pro potřeby zadavatele), soupis prací bude zpracován v rozpočtovém programu Aspe (v oborovém třídníku stavebních konstrukcí OTSKP) v souladu s vyhláškou č. 169/2016 Sb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stavební povolení, zajištění vydání SP včetně potřebné inženýrské činnosti (např. dořešení změn PD v průběhu SŘ), získání doložky nabytí právní moci SP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§ 110 zákona 183/2006 Sb. není součástí předmětu plnění a bude realizována zadavatelem. Zhotovitel je však povinen spolupracovat se zadavatelem při jednání s vlastníky -</w:t>
      </w:r>
      <w:r>
        <w:rPr>
          <w:rFonts w:ascii="Times New Roman" w:hAnsi="Times New Roman"/>
          <w:sz w:val="24"/>
        </w:rPr>
        <w:t xml:space="preserve">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  v jejímž katastru se bude záměr realizovat</w:t>
      </w:r>
      <w:r>
        <w:rPr>
          <w:sz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projektové dokumentace bude předložen zadavateli v digitální podobě k odsouhlasení nejméně 30 dnů před termínem dokončení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e následně projektová dokumentace pro stavební povolení a provádění stavby (DSP a PDPS)  předána zadavateli v tištěné podobě a na CD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SP (investor KSÚSV) - 5x v tištěné podobě, vč. dokladové části ve všech paré, 1x v digitální podobě ve formátu *.dwg a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DPS (investor KSÚSV) - 5x v tištěné podobě, vč. dokladové části ve všech paré, 1x v digitální podobě ve formátu *.dwg a *.pdf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ěný soupis prací – 1x v tištěné podobě, 1x v digitální podobě ve formátu *.xls, *.pdf a *.xml (exportní soubor z Aspe ve formátu XC4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 – 1x v tištěné podobě, 1x v digitální podobě ve formátu *.xls, *.pdf a *.xml (exportní soubor z Aspe ve formátu XC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pracování dokumentace pro stavební povolení a pro provádění stavby, část B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zsah a obsah dokumentace je stanoven Směrnicí pro dokumentaci staveb pozemních komunikací, schválenou MD-01 č.j. 101/07-910 IPK/1 ze dne 29.01.2007 s účinností              od 01.02.2007, včetně Dodatku č. 1 MD-OSI, č.j. 998/09-910-IPK/1 s účinností od 01.01.2010 a s příslušnými kapitolami TKP a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v aktuálním znění </w:t>
      </w:r>
      <w:r>
        <w:rPr>
          <w:rFonts w:ascii="Times New Roman" w:hAnsi="Times New Roman"/>
          <w:sz w:val="24"/>
          <w:szCs w:val="24"/>
        </w:rPr>
        <w:t>a dle vyhlášky č. 146/2008 Sb. (č. 499/2006 Sb.) a bude obsahovat zejména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lastní návrh technického řešení </w:t>
      </w:r>
      <w:r>
        <w:rPr>
          <w:rFonts w:ascii="Times New Roman" w:hAnsi="Times New Roman"/>
          <w:sz w:val="24"/>
        </w:rPr>
        <w:t>zřízení podélných levostranných parkovacích stání a oboustranných zálivových zastávek BUS, opravy levostranného silničního obrubníku u chodníku v ul. Družstevní přilehlého silnici III/12819 a opravy silničních obrubníků přilehlých chodníků v křižovatce silnic II/639 × III/12819</w:t>
      </w:r>
      <w:r>
        <w:rPr>
          <w:rFonts w:ascii="Times New Roman" w:hAnsi="Times New Roman"/>
          <w:sz w:val="24"/>
          <w:szCs w:val="24"/>
        </w:rPr>
        <w:t xml:space="preserve"> (projednaný mezi zhotovitelem a zadavatelem na vstupním výrobním výboru), , včetně návrhu konstrukce </w:t>
      </w:r>
      <w:r>
        <w:rPr>
          <w:rFonts w:ascii="Times New Roman" w:hAnsi="Times New Roman"/>
          <w:sz w:val="24"/>
        </w:rPr>
        <w:t xml:space="preserve">parkovacích stání, zálivových zastávek BUS  </w:t>
      </w:r>
      <w:r>
        <w:rPr>
          <w:rFonts w:ascii="Times New Roman" w:hAnsi="Times New Roman"/>
          <w:sz w:val="24"/>
          <w:szCs w:val="24"/>
        </w:rPr>
        <w:t>včetně řešení odvodnění v souladu  se zpracovanou DÚR a obecními projekt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trike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 potřebném rozsahu zřízení parkovacích</w:t>
      </w:r>
      <w:r>
        <w:rPr>
          <w:rFonts w:ascii="Times New Roman" w:hAnsi="Times New Roman"/>
          <w:sz w:val="24"/>
        </w:rPr>
        <w:t xml:space="preserve"> stání, zálivových zastávek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res stavby do aktuální katastrální map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tyčovací výkres 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finitivní dopravní značení včetně příslušných projedná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rakteristické příčné řezy budou provedeny po 20 m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tuace v měřítku 1:500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sady organizace výstavby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vrh kácení stromů včetně vyznačení v situaci, dendrologický průzkum (pokud bude vyžadováno), zajištění povolení ke kácení stromů je věcí zadavatele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řípadě, že příslušný správní orgán povolí kácení dřevin dle PD, je nutné zjistit, zda se v dutinách stromů nenachází zvláště chráněné druhy živočichů – zejména netopýři, sovy či dřevokazní brouci (v tomto případě bude nutno si zažádat o výjimku z ochrany zvláště chráněných druhů na odboru životního prostředí Krajského úřadu Kraje Vysočina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borový elaborát s tabulkou dotčených pozemků pro dočasný a trvalý zábor a zákres    do katastrální mapy včetně sousedních pozemků, pro zřízení věcných břemen bude vyčísleno dotčení jednotlivých pozemků v běžných metrech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vynětím pozemků trvale dotčených stavbou silnice ze ZPF a PUPFL včetně zpracování Pedologického průzkumu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souhlasu s dočasným vynětím pozemků dočasného záboru ze ZPF</w:t>
      </w:r>
    </w:p>
    <w:p>
      <w:pPr>
        <w:pStyle w:val="ListParagraph"/>
        <w:numPr>
          <w:ilvl w:val="1"/>
          <w:numId w:val="1"/>
        </w:numPr>
        <w:overflowPunct w:val="true"/>
        <w:spacing w:lineRule="auto" w:line="240" w:before="0" w:after="0"/>
        <w:ind w:left="1134" w:hanging="283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innost zhotovitele při jednáních s vlastníky dotčených pozemků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ěření průběhu inženýrských sítí, přeložky inženýrských sít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kaz výměr s bilancí prac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ravně inženýrská opatření (DIO) po dobu provádění stavebních prací, návrh objízdných tras, svislé dopravní značení pro dopravní opatření (zřízení a odstranění) bude navrženo dle TP 66 pro provizorní dopravní značení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racování plánu BOZP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0"/>
        <w:ind w:left="567" w:hanging="425"/>
        <w:contextualSpacing w:val="false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jištění projednání, potřebných kladných vyjádření a souhlasných stanovisek všech orgánů státní správy a samosprávy, organizací a správců dotčených inženýrských sítí pro vydání stavebního povolení, vč. případného následného zapracování změn do projektové dokument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, oceněný soupis prací (kontrolní rozpočet pro potřeby zadavatele), soupis prací bude zpracován v rozpočtovém programu Aspe (v oborovém třídníku stavebních konstrukcí OTSKP) v souladu s vyhláškou č. 169/2016 Sb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ání žádosti o stavební povolení, zajištění vydání SP včetně potřebné inženýrské činnosti (např. dořešení změn PD v průběhu SŘ), získání doložky nabytí právní moci SP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jetkoprávní příprava, včetně zajištění příslušných smluv dle § 110 zákona 183/2006 Sb. není součástí předmětu plnění a bude realizována zadavatelem. Zhotovitel je však povinen spolupracovat se zadavatelem při jednání s vlastníky -</w:t>
      </w:r>
      <w:r>
        <w:rPr>
          <w:rFonts w:ascii="Times New Roman" w:hAnsi="Times New Roman"/>
          <w:sz w:val="24"/>
        </w:rPr>
        <w:t xml:space="preserve"> písemně informovat vlastníky dotčených pozemků o záměru realizovat stavbu, odpovídat na případné otázky vlastníků dotčených pozemků týkajících se technických záležitostí stavby, svolat výrobní výbor za účasti vlastníků dotčených pozemků, zástupců zadavatele a zástupců obcí,  v jejímž katastru se bude záměr realizovat</w:t>
      </w:r>
      <w:r>
        <w:rPr>
          <w:sz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bude projednána na výrobních výborech (minimálně 3x) za účasti všech orgánů, organizací a vlastníků pozemků, dotčených touto stavbou. Výrobní výbory svolává a zápis vyhotovuje zhotovitel projektové dokumentace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cept projektové dokumentace bude předložen zadavateli v digitální podobě k odsouhlasení nejméně 30 dnů před termínem dokončení.</w:t>
      </w:r>
    </w:p>
    <w:p>
      <w:pPr>
        <w:pStyle w:val="Normal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definitivním odsouhlasení zadavatelem bude následně projektová dokumentace pro stavební povolení a provádění stavby (DSP+PDPS)  předána zadavateli v tištěné podobě a na CD           (v plném rozsahu tištěné podoby) v následujícím počtu: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SP+PDPS (investor Kamenice nad Lipou) - 5x v tištěné podobě, vč. dokladové části ve všech paré, 1x v digitální podobě ve formátu *.dwg a *.pdf 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ceněný soupis prací – 1x v tištěné podobě, 1x v digitální podobě ve formátu *.xls, *.pdf a *.xml (exportní soubor z Aspe ve formátu XC4)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240" w:before="0" w:after="120"/>
        <w:ind w:left="567" w:hanging="425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oceněný soupis prací – 1x v tištěné podobě, 1x v digitální podobě ve formátu *.xls, *.pdf a *.xml (exportní soubor z Aspe ve formátu XC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vydání územního rozhodnutí a stavebního povolení, část A) a B)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Zpracování žádosti o vydání územního rozhodnutí a stavebního povolení včetně všech požadovaných příloh, vyjádření a stanovisek a podání řádné žádosti k příslušnému stavebnímu úřadu dle jednotlivých stavebních objektů a příslušnosti k úřadu, který stavební objekty povoluje.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ed podáním žádosti na příslušný stavební úřad, je zhotovitel povinen odsouhlasit si tuto žádost včetně všech příloh se zástupci zadavatelů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Zaplacení správních poplatků je věcí zadavatelů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Pravomocné územní rozhodnutí a pravomocné stavební povolení bude předáno zadavatelům pro část A) a B)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územního rozhodnutí (ÚR) v písemné podobě s vyznačením nabytí právní moci + projektová dokumentace  pro územní rozhodnutí (DÚR) ověřená stavebním úřad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x originál všech stavebních povolení (SP) v písemné podobě s vyznačením nabytí právní moci + projektová dokumentace pro stavební povolení a provádění stavby (DSP) ověřená stavebním úřad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kon autorského dozoru, část A) a B)</w:t>
      </w:r>
    </w:p>
    <w:p>
      <w:pPr>
        <w:pStyle w:val="Zkladntextodsazen21"/>
        <w:spacing w:before="0" w:after="240"/>
        <w:ind w:left="0" w:hanging="0"/>
        <w:rPr>
          <w:szCs w:val="22"/>
        </w:rPr>
      </w:pPr>
      <w:r>
        <w:rPr>
          <w:szCs w:val="22"/>
        </w:rPr>
        <w:t xml:space="preserve">Výkonem autorského dozoru (AD) se rozumí uskutečnění činností předpokládaných obecně závaznými právními předpisy a vyžadovaných objektivní stavebně-technickou situací, jakožto součinnost autora při realizaci stavby podle zpracovaného projektu. V rámci výkonu AD je zhotovitel povinen zejména provádět pravidelnou kontrolu postupu realizace podle zpracovaného projektu, podávat vysvětlení a pokyny pro realizaci stavby. V případě potřeby provést přepracování nebo doplnění projektové dokumentace. </w:t>
      </w:r>
    </w:p>
    <w:p>
      <w:pPr>
        <w:pStyle w:val="Zkladntextodsazen21"/>
        <w:spacing w:before="0" w:after="240"/>
        <w:ind w:left="0" w:hanging="0"/>
        <w:rPr>
          <w:szCs w:val="22"/>
        </w:rPr>
      </w:pPr>
      <w:r>
        <w:rPr>
          <w:szCs w:val="22"/>
        </w:rPr>
        <w:t>Zhotovitel je povinen při plnění AD poskytnout svoji součinnost vždy bezodkladně poté, kdy bude k tomu zadavatelem vyzván nebo poté, kdy takovou potřebu sám zjistí.</w:t>
      </w:r>
    </w:p>
    <w:p>
      <w:pPr>
        <w:pStyle w:val="Zkladntextodsazen21"/>
        <w:ind w:left="0" w:hanging="0"/>
        <w:rPr>
          <w:szCs w:val="22"/>
          <w:u w:val="single"/>
        </w:rPr>
      </w:pPr>
      <w:r>
        <w:rPr>
          <w:szCs w:val="22"/>
          <w:u w:val="single"/>
        </w:rPr>
        <w:t>Předmětem výkonu AD je předevší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účastnit se předání staveniště dodavate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dohled nad realizací díl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kontrola dodržování projektové dokumentace s přihlédnutím na podmínky určené stavebním povolením, souhlasem stavebního úřadu, případně nařízením nezbytných stavebních úpra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uzování postupu výstavby z technického hlediska a z hlediska časového plánu výstav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sledování a kontrola technických a kvalitativních parametrů stav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řešit drobné odchylky od projektu, které nebudou vyžadovat zpracování nového projektu případně jeho části nebo dodatku projektové dokumen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uzovat návrhy zadavatelů stavby na změny a odchylky v částech projektů zpracovávaných v rámci realizační dokumentace z pohledu dodržení technicko-ekonomických parametrů, dodržení lhůt výstavby, případně dalších údajů a ukazatelů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vyjádření k požadavkům na zvětšený rozsah stavebních prací a dodávek materiálu oproti projektové dokumenta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 xml:space="preserve">účast na kontrolních dnech stavb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 xml:space="preserve">účast na přejímacím řízení stavby a jejích dílčích částech, případné kolaudaci stavby a řádně spolupracovat při těchto řízeních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rovádění projekčních prací menšího rozsahu (doplňky a změn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poskytovat technické konzultace potřebné pro plynulost výstav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spacing w:before="0" w:after="0"/>
        <w:textAlignment w:val="auto"/>
        <w:rPr>
          <w:szCs w:val="22"/>
        </w:rPr>
      </w:pPr>
      <w:r>
        <w:rPr>
          <w:szCs w:val="22"/>
        </w:rPr>
        <w:t>konzultovat a podávat upřesnění při vypracování realizační dokument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textAlignment w:val="auto"/>
        <w:rPr>
          <w:szCs w:val="22"/>
        </w:rPr>
      </w:pPr>
      <w:r>
        <w:rPr>
          <w:szCs w:val="22"/>
        </w:rPr>
        <w:t>zapisovat své návštěvy, prohlídky a posouzení stavby ve stavebním deníku, kam bude také uvádět jím zjištěné nedostatky a navržená opatření, pokud není výše dohodnuto jinak</w:t>
      </w:r>
    </w:p>
    <w:p>
      <w:pPr>
        <w:pStyle w:val="Zkladntextodsazen21"/>
        <w:tabs>
          <w:tab w:val="clear" w:pos="708"/>
          <w:tab w:val="left" w:pos="567" w:leader="none"/>
        </w:tabs>
        <w:spacing w:before="0" w:after="240"/>
        <w:ind w:left="0" w:hanging="0"/>
        <w:rPr>
          <w:iCs/>
          <w:szCs w:val="22"/>
        </w:rPr>
      </w:pPr>
      <w:r>
        <w:rPr>
          <w:iCs/>
          <w:szCs w:val="22"/>
        </w:rPr>
        <w:t>Zjistí-li autor při výkonu autorského dozoru nedodržení projektové dokumentace stavby, uvědomí bez zbytečného odkladu o této skutečnosti zadavatele a zhotovitele stavby. V odůvodněných případech uvede stručnou charakteristiku porušení dokumentace a tomu odpovídající důsledky.</w:t>
      </w:r>
    </w:p>
    <w:p>
      <w:pPr>
        <w:pStyle w:val="Zkladntextodsazen21"/>
        <w:tabs>
          <w:tab w:val="clear" w:pos="708"/>
          <w:tab w:val="left" w:pos="567" w:leader="none"/>
        </w:tabs>
        <w:spacing w:before="0" w:after="240"/>
        <w:ind w:left="0" w:hanging="0"/>
        <w:rPr>
          <w:szCs w:val="22"/>
        </w:rPr>
      </w:pPr>
      <w:r>
        <w:rPr>
          <w:szCs w:val="22"/>
        </w:rPr>
        <w:t>AD bude vykonáván na vyžádání ze strany zadavatelů. Předmět, termín a místo výkonu AD budou dohodnuty vždy individuálně při každé výzvě zadavatelů.</w:t>
      </w:r>
    </w:p>
    <w:p>
      <w:pPr>
        <w:pStyle w:val="Normal"/>
        <w:spacing w:before="240" w:after="20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Místo plnění/realiz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ísto stavby – Kraj Vysočina, okres Pelhřimov, k. ú. </w:t>
      </w:r>
      <w:r>
        <w:rPr>
          <w:rFonts w:ascii="Times New Roman" w:hAnsi="Times New Roman"/>
          <w:sz w:val="24"/>
          <w:szCs w:val="24"/>
        </w:rPr>
        <w:t>Kamenice nad Lipou</w:t>
      </w:r>
      <w:r>
        <w:rPr>
          <w:rFonts w:ascii="Times New Roman" w:hAnsi="Times New Roman"/>
          <w:sz w:val="24"/>
        </w:rPr>
        <w:t xml:space="preserve"> </w:t>
      </w:r>
      <w:hyperlink r:id="rId2">
        <w:r>
          <w:rPr>
            <w:rFonts w:ascii="Times New Roman" w:hAnsi="Times New Roman"/>
            <w:sz w:val="24"/>
          </w:rPr>
          <w:t>[662577]</w:t>
        </w:r>
      </w:hyperlink>
    </w:p>
    <w:p>
      <w:pPr>
        <w:pStyle w:val="Normal"/>
        <w:spacing w:before="240" w:after="20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eřejný provoz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é předpokládají, že projektovaná rekonstrukce bude probíhat za úplné uzavírky silničního provozu.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Seznam poskytnutných podkladů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hledná situ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pis z projednání předprojektové přípravy II/639, III/12819 Kamenice nad Lipou, ul. Vackova a Družstevní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Y="400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3"/>
        <w:gridCol w:w="5097"/>
      </w:tblGrid>
      <w:tr>
        <w:trPr>
          <w:trHeight w:val="608" w:hRule="atLeast"/>
        </w:trPr>
        <w:tc>
          <w:tcPr>
            <w:tcW w:w="9920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cs-CZ" w:eastAsia="cs-CZ" w:bidi="ar-SA"/>
              </w:rPr>
              <w:t>Lhůty plnění část 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cs-CZ" w:eastAsia="cs-CZ" w:bidi="ar-SA"/>
              </w:rPr>
              <w:t>investor KSÚSV, příspěvková organizace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ájení realizace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hned od nabytí účinnosti smlouvy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Diagnostika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vozovky v souladu s ČSN a TP 87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1 měsíce od nabytí účinnosti smlouvy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Vypracování bezpečnostní inspekce křižovatky silnic II/639 × III/12819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1 měsíce od nabytí účinnosti smlouvy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vrh technického řešení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1 měsíce od nabytí účinnosti smlouvy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22" w:leader="none"/>
              </w:tabs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územní rozhodnutí (čistopis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3 měsíců od nabytí účinnosti smlouvy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ání žádosti o územní rozhodnutí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4950" w:hanging="495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1 měsíce od předání podkladů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4950" w:hanging="495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majetkoprávní přípravy k ÚŘ zadavatelem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4245" w:hanging="4245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stavební povolení (čistopis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2 měsíců od předání podkladů majetkoprávní přípravy k ÚŘ zadavatelem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ání žádosti o stavební povolení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1 měsíce od předání podkladů majetkoprávní přípravy k SŘ zadavatelem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provádění stavby (čistopis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2 měsíců od podání žádosti o stavební povolení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dpoklad zahájení výkonu autorského dozoru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24 měsíců od vydání pravomocného stavebního povolení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hned od předání a převzetí staveniště zhotovitelské firmě, kterého se osobně zúčastní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3"/>
        <w:gridCol w:w="5097"/>
      </w:tblGrid>
      <w:tr>
        <w:trPr>
          <w:trHeight w:val="608" w:hRule="atLeast"/>
        </w:trPr>
        <w:tc>
          <w:tcPr>
            <w:tcW w:w="9920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cs-CZ" w:eastAsia="cs-CZ" w:bidi="ar-SA"/>
              </w:rPr>
              <w:t>Lhůty plnění část B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cs-CZ" w:eastAsia="cs-CZ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cs-CZ" w:eastAsia="cs-CZ" w:bidi="ar-SA"/>
              </w:rPr>
              <w:t>investor Město Kamenice nad Lipou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Zahájení realizace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hned od nabytí účinnosti smlouvy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Návrh technického řešení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1 měsíce od nabytí účinnosti smlouvy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územní rozhodnutí (čistopis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3 měsíců od nabytí účinnosti smlouvy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ání žádosti o územní rozhodnutí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4950" w:hanging="495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1 měsíce od předání podkladů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4950" w:hanging="495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majetkoprávní přípravy k ÚŘ zadavatelem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stavební povolení (čistopis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0"/>
                <w:lang w:val="cs-CZ" w:eastAsia="cs-CZ" w:bidi="ar-SA"/>
              </w:rPr>
              <w:t>do 2 měsíců od předání podkladů majetkoprávní přípravy k ÚŘ zadavatelem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dání žádostí o stavební povolení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1 měsíce od předání podkladů majetkoprávní přípravy k SŘ zadavatelem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kumentace pro provádění stavby (čistopis)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2 měsíců od podání žádosti o stavební povolení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ředpoklad zahájení výkonu autorského dozoru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120"/>
              <w:jc w:val="left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 24 měsíců od vydání pravomocného stavebního povolení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cs-CZ" w:bidi="ar-SA"/>
              </w:rPr>
              <w:t>ihned od předání a převzetí staveniště zhotovitelské firmě, kterého se osobně účastní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ypracoval: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120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ng. Jaroslav Jirků</w:t>
      </w:r>
    </w:p>
    <w:sectPr>
      <w:footerReference w:type="default" r:id="rId3"/>
      <w:type w:val="nextPage"/>
      <w:pgSz w:w="11906" w:h="16838"/>
      <w:pgMar w:left="1134" w:right="851" w:gutter="0" w:header="0" w:top="851" w:footer="5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/>
      </w:rPr>
    </w:pPr>
    <w:r>
      <w:rPr>
        <w:rFonts w:ascii="Times New Roman" w:hAnsi="Times New Roman"/>
      </w:rPr>
      <w:t xml:space="preserve">Dokumentace výběrového řízení č. </w:t>
    </w:r>
    <w:r>
      <w:rPr>
        <w:rFonts w:ascii="Times New Roman" w:hAnsi="Times New Roman"/>
        <w:b/>
      </w:rPr>
      <w:t>1/2019/PD/D2/VZMR/PE/sl</w:t>
    </w:r>
    <w:r>
      <w:rPr>
        <w:rFonts w:ascii="Times New Roman" w:hAnsi="Times New Roman"/>
      </w:rPr>
      <w:t xml:space="preserve"> – příloha č. 3</w:t>
      <w:tab/>
      <w:t xml:space="preserve">Stránka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PAGE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2</w:t>
    </w:r>
    <w:r>
      <w:rPr>
        <w:b/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z </w:t>
    </w:r>
    <w:r>
      <w:rPr>
        <w:rFonts w:ascii="Times New Roman" w:hAnsi="Times New Roman"/>
        <w:b/>
      </w:rPr>
      <w:fldChar w:fldCharType="begin"/>
    </w:r>
    <w:r>
      <w:rPr>
        <w:b/>
        <w:rFonts w:ascii="Times New Roman" w:hAnsi="Times New Roman"/>
      </w:rPr>
      <w:instrText xml:space="preserve"> NUMPAGES </w:instrText>
    </w:r>
    <w:r>
      <w:rPr>
        <w:b/>
        <w:rFonts w:ascii="Times New Roman" w:hAnsi="Times New Roman"/>
      </w:rPr>
      <w:fldChar w:fldCharType="separate"/>
    </w:r>
    <w:r>
      <w:rPr>
        <w:b/>
        <w:rFonts w:ascii="Times New Roman" w:hAnsi="Times New Roman"/>
      </w:rPr>
      <w:t>12</w:t>
    </w:r>
    <w:r>
      <w:rPr>
        <w:b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e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033ec2"/>
    <w:pPr>
      <w:overflowPunct w:val="tru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033ec2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ec2"/>
    <w:rPr>
      <w:rFonts w:ascii="Calibri" w:hAnsi="Calibri" w:eastAsia="Calibri"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033ec2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ec2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42f6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c90d9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90d9e"/>
    <w:pPr>
      <w:overflowPunct w:val="true"/>
      <w:spacing w:lineRule="auto" w:line="240" w:before="0" w:after="120"/>
      <w:jc w:val="both"/>
      <w:textAlignment w:val="baseline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e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033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033ec2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Default" w:customStyle="1">
    <w:name w:val="Default"/>
    <w:qFormat/>
    <w:rsid w:val="00033ec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2nesltext" w:customStyle="1">
    <w:name w:val="2nečísl.text"/>
    <w:basedOn w:val="Normal"/>
    <w:qFormat/>
    <w:rsid w:val="00033ec2"/>
    <w:pPr>
      <w:spacing w:lineRule="auto" w:line="240" w:before="240" w:after="240"/>
      <w:jc w:val="both"/>
    </w:pPr>
    <w:rPr/>
  </w:style>
  <w:style w:type="paragraph" w:styleId="Header">
    <w:name w:val="Header"/>
    <w:basedOn w:val="Normal"/>
    <w:link w:val="ZhlavChar"/>
    <w:uiPriority w:val="99"/>
    <w:unhideWhenUsed/>
    <w:rsid w:val="00033e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42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rsid w:val="00c90d9e"/>
    <w:pPr>
      <w:suppressAutoHyphens w:val="true"/>
      <w:spacing w:lineRule="auto" w:line="240" w:before="0" w:after="0"/>
      <w:ind w:left="397" w:hanging="397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d9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VyberKatastrInfo.aspx?encrypted=i6ha1lXSeQEmqBB6aYKo0U0-vjLJGEeuQphefJ4n_FnRDq4t5K3Su5aufL5K-aIh8oWGwod-w2vDO_kl8kucHVDextPsPISOrFJUqic45V3N655hka5CgQ=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11</Pages>
  <Words>5094</Words>
  <Characters>30056</Characters>
  <CharactersWithSpaces>35080</CharactersWithSpaces>
  <Paragraphs>7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6:00Z</dcterms:created>
  <dc:creator>kostelecka</dc:creator>
  <dc:description/>
  <dc:language>en-US</dc:language>
  <cp:lastModifiedBy>Kostelecká Miluše</cp:lastModifiedBy>
  <cp:lastPrinted>2018-06-05T12:30:00Z</cp:lastPrinted>
  <dcterms:modified xsi:type="dcterms:W3CDTF">2019-01-21T12:2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