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Kamery pro PZS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bez uveřejnění výzvy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Kamery pro záchytnou stanici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98</Words>
  <Characters>1762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19-01-21T07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