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gr. Gabriela Šmikmátorová</w:t>
        <w:tab/>
        <w:t xml:space="preserve">tel.: +420 724 650 276, </w:t>
      </w:r>
    </w:p>
    <w:p>
      <w:pPr>
        <w:pStyle w:val="Normal"/>
        <w:ind w:left="4956" w:hanging="0"/>
        <w:rPr>
          <w:rFonts w:ascii="Arial" w:hAnsi="Arial" w:cs="Arial"/>
          <w:sz w:val="22"/>
          <w:szCs w:val="22"/>
        </w:rPr>
      </w:pPr>
      <w:r>
        <w:rPr>
          <w:rFonts w:cs="Arial" w:ascii="Arial" w:hAnsi="Arial"/>
          <w:sz w:val="22"/>
          <w:szCs w:val="22"/>
        </w:rPr>
        <w:t>email: smikmatorova.g@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Žižkova 1936/16, Jihlava 586 01, místnost určí kupující. Dopravu zboží do místa plnění zajišťuje prodávající na své náklady a na své nebezpečí. Doba plnění  je nejpozději do 30 dní od odsouhlasení grafických návrhů zadavatelem. Osobou oprávněnou převzít zboží za kupujícího je Mgr. Gabriela Šmikmátorová, </w:t>
        <w:br/>
        <w:t xml:space="preserve">tel.: +420 724 650 276, email: smikmatorova.g@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2-08T11:52:00Z</dcterms:modified>
  <cp:revision>83</cp:revision>
  <dc:subject/>
  <dc:title/>
</cp:coreProperties>
</file>