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/352 Nížkov - most ev. č. 352-007“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/352 Nížkov - most ev. č. 352-007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33/2019/PD/D2/VZMR/Z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33/2019/PD/D2/VZMR/Z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Horynová Šárka</cp:lastModifiedBy>
  <cp:lastPrinted>2018-05-04T07:56:00Z</cp:lastPrinted>
  <dcterms:modified xsi:type="dcterms:W3CDTF">2019-01-14T06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