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/353 Žďár n. Sázavou, průtah ul. Vysocká vč. křižovatky s ul. Studentská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>Evidenční číslo zakázky: 13/2019/PD/D2/VZMR/ZR/sl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3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4" w:name="_Toc465724216"/>
      <w:r>
        <w:rPr>
          <w:rFonts w:ascii="Times New Roman" w:hAnsi="Times New Roman"/>
        </w:rPr>
        <w:t>Předmět veřejné zakázky</w:t>
      </w:r>
      <w:bookmarkEnd w:id="4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lnění veřejné zakázky na vypracování projektové dokumentace na rekonstrukci průtahu silnice II/353 ulice Vysocká, ve městě Žďár nad Sázavou, od křižovatky s ulicí Studentská po křižovatku s místními komunikacemi Na Úvoze a Na Prutech, v délce přibližně 640 m (dle provozního staničení silnice II/353 km 34,50 – 35,14), je: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diagnostického průzkumu vozovky silnice včetně návrhu variant rekonstrukce vozovky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ve stupni pro územní rozhodnutí (DÚR)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ého územního rozhodnutí (ÚR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vydání stavebního povolení (DSP)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provádění stavby (PDPS) včetně oceněného a neoceněného soupisu prac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utorského dozoru při realizac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vby</w:t>
      </w:r>
    </w:p>
    <w:p>
      <w:pPr>
        <w:pStyle w:val="2sltext"/>
        <w:keepLines/>
        <w:numPr>
          <w:ilvl w:val="0"/>
          <w:numId w:val="0"/>
        </w:numPr>
        <w:suppressAutoHyphens w:val="true"/>
        <w:spacing w:before="120" w:after="120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II/353 Žďár n. Sázavou, průtah ul. Vysocká vč. křižovatky s ul. Studentská“.</w:t>
      </w:r>
    </w:p>
    <w:p>
      <w:pPr>
        <w:pStyle w:val="2margrubrika"/>
        <w:spacing w:before="36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36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7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847.000,--  Kč vč. DPH.</w:t>
      </w:r>
    </w:p>
    <w:p>
      <w:pPr>
        <w:pStyle w:val="2margrubrika"/>
        <w:spacing w:before="36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investiční dotace Kraje Vysočina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9-03-06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06.03.2019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0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  <w:szCs w:val="24"/>
        </w:rPr>
        <w:t>II/353 Žďár n. Sázavou, průtah ul. Vysocká vč. křižovatky s ul. Studentská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spacing w:before="360" w:after="260"/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spacing w:before="24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spacing w:before="360" w:after="260"/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9-02-26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26.02.2019</w:t>
          </w:r>
        </w:sdtContent>
      </w:sdt>
    </w:p>
    <w:p>
      <w:pPr>
        <w:pStyle w:val="2nesltext"/>
        <w:widowControl w:val="false"/>
        <w:spacing w:before="600" w:after="24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</w:t>
      </w:r>
      <w:bookmarkStart w:id="5" w:name="_GoBack"/>
      <w:bookmarkEnd w:id="5"/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35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>ev. č. 13/2019/PD/D2/VZMR/ZR/sl</w:t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5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5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C2809"/>
    <w:rsid w:val="000C5BB5"/>
    <w:rsid w:val="00120A95"/>
    <w:rsid w:val="00166496"/>
    <w:rsid w:val="001F2DD8"/>
    <w:rsid w:val="00224CC1"/>
    <w:rsid w:val="0031097B"/>
    <w:rsid w:val="003262D6"/>
    <w:rsid w:val="00333751"/>
    <w:rsid w:val="003901DF"/>
    <w:rsid w:val="003A19F6"/>
    <w:rsid w:val="003F7378"/>
    <w:rsid w:val="00440CC9"/>
    <w:rsid w:val="00505E88"/>
    <w:rsid w:val="005836CD"/>
    <w:rsid w:val="006B7B8F"/>
    <w:rsid w:val="006E2864"/>
    <w:rsid w:val="007464A7"/>
    <w:rsid w:val="00786C7B"/>
    <w:rsid w:val="00860FEA"/>
    <w:rsid w:val="009B40DE"/>
    <w:rsid w:val="009C42A0"/>
    <w:rsid w:val="00A9489F"/>
    <w:rsid w:val="00BB1B18"/>
    <w:rsid w:val="00DF177C"/>
    <w:rsid w:val="00E0107B"/>
    <w:rsid w:val="00E55718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  <Pages>4</Pages>
  <Words>951</Words>
  <Characters>5611</Characters>
  <CharactersWithSpaces>6549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Rezničenko Luděk</cp:lastModifiedBy>
  <cp:lastPrinted>2018-11-13T09:26:00Z</cp:lastPrinted>
  <dcterms:modified xsi:type="dcterms:W3CDTF">2019-02-26T12:5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