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OŽKOVÝ PŘEHLED PŘEDMĚTU PLN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ytle na odpad</w:t>
      </w:r>
    </w:p>
    <w:tbl>
      <w:tblPr>
        <w:tblW w:w="13635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7"/>
        <w:gridCol w:w="1115"/>
        <w:gridCol w:w="1118"/>
        <w:gridCol w:w="1118"/>
        <w:gridCol w:w="1121"/>
        <w:gridCol w:w="821"/>
        <w:gridCol w:w="2184"/>
        <w:gridCol w:w="1942"/>
        <w:gridCol w:w="2507"/>
      </w:tblGrid>
      <w:tr>
        <w:trPr>
          <w:trHeight w:val="255" w:hRule="atLeast"/>
        </w:trPr>
        <w:tc>
          <w:tcPr>
            <w:tcW w:w="61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Položka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MJ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Předpokládaná spotřeb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MJ za 2 roky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Cena za MJ bez DPH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Cena za předpokládaný objem bez DPH</w:t>
            </w:r>
          </w:p>
        </w:tc>
      </w:tr>
      <w:tr>
        <w:trPr>
          <w:trHeight w:val="255" w:hRule="atLeast"/>
        </w:trPr>
        <w:tc>
          <w:tcPr>
            <w:tcW w:w="1363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Pytle HDPE do odpadkových košů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do koš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ir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49 x 6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2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30 l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32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,-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do koš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ir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63 x 74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2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60 l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32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,-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do koš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ern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50 x 6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4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30 l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12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,-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do koš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erven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50 x 6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4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30 l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20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,-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do koš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erven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65 x 75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2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15 4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,-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do koš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ir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63 x 85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2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12 96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,-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do koš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ern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55 x 10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4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2 5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,-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4472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63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Pytle LDPE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ern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70 x 11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8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6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,-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ir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70 x 11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5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7 2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,-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modr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70 x 11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5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10 5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,-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zelen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70 x 11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8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108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,-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žlut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70 x 11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8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60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,-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zelen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70 x 9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4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9 5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,-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žlut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70 x 9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4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1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,-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4472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63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Pytle LDPE na infekční odpad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ervený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70 x 110 cm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80 µ</w:t>
            </w:r>
          </w:p>
        </w:tc>
        <w:tc>
          <w:tcPr>
            <w:tcW w:w="11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29 760</w:t>
            </w:r>
          </w:p>
        </w:tc>
        <w:tc>
          <w:tcPr>
            <w:tcW w:w="1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,- Kč</w:t>
            </w:r>
          </w:p>
        </w:tc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255" w:hRule="atLeast"/>
        </w:trPr>
        <w:tc>
          <w:tcPr>
            <w:tcW w:w="6179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sz w:val="19"/>
                <w:szCs w:val="19"/>
                <w:lang w:eastAsia="cs-CZ"/>
              </w:rPr>
              <w:t>s potiskem „Biohazard“ a textem dle obr. v příloze č. 5 ZD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4472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1112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Celková nabídková cena za předmět plnění bez DPH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  <w:tr>
        <w:trPr>
          <w:trHeight w:val="312" w:hRule="atLeast"/>
        </w:trPr>
        <w:tc>
          <w:tcPr>
            <w:tcW w:w="1112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Celková nabídková cena za předmět plnění s DPH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XXX,- Kč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240" w:after="1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  <w:t>Poznámky:</w:t>
      </w:r>
    </w:p>
    <w:p>
      <w:pPr>
        <w:pStyle w:val="Normal"/>
        <w:spacing w:before="120" w:after="120"/>
        <w:jc w:val="both"/>
        <w:rPr/>
      </w:pPr>
      <w:r>
        <w:rPr>
          <w:b/>
        </w:rPr>
        <w:t>Cena za MJ bez DPH</w:t>
      </w:r>
      <w:r>
        <w:rPr/>
        <w:t xml:space="preserve"> – účastník do kolonky vyplní cenu za 1 kus nabízené položky v konkrétní barvě, velikosti</w:t>
      </w:r>
    </w:p>
    <w:p>
      <w:pPr>
        <w:pStyle w:val="Normal"/>
        <w:spacing w:before="0" w:after="120"/>
        <w:jc w:val="both"/>
        <w:rPr/>
      </w:pPr>
      <w:r>
        <w:rPr>
          <w:b/>
        </w:rPr>
        <w:t>Cena za předpokládaný objem bez DPH</w:t>
      </w:r>
      <w:r>
        <w:rPr/>
        <w:t xml:space="preserve"> – zjistí se výpočtem: Cena za MJ bez DPH x Předpokládaná spotřeba MJ za 2 roky</w:t>
      </w:r>
    </w:p>
    <w:p>
      <w:pPr>
        <w:pStyle w:val="Normal"/>
        <w:ind w:left="5103" w:hanging="5103"/>
        <w:jc w:val="both"/>
        <w:rPr/>
      </w:pPr>
      <w:r>
        <w:rPr>
          <w:b/>
        </w:rPr>
        <w:t>Celková nabídková cena za předmět plnění bez DPH</w:t>
      </w:r>
      <w:r>
        <w:rPr/>
        <w:t xml:space="preserve"> – výsledná cena, zjištěná součtem všech cen za předpokládaný objem bez DPH, tato cena musí být totožná s cenou, uvedenou v krycím listu nabídky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b/>
        </w:rPr>
        <w:t xml:space="preserve">Celková nabídková cena za předmět plnění s DPH – </w:t>
      </w:r>
      <w:r>
        <w:rPr/>
        <w:t>výsledná cena s 21 % DPH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5" w:right="1675" w:gutter="0" w:header="708" w:top="851" w:footer="397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5211645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3955951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2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0E9BFB-5DFC-4B9A-B1AA-59C9FD2A19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  <Pages>2</Pages>
  <Words>273</Words>
  <Characters>1614</Characters>
  <CharactersWithSpaces>1884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40:00Z</dcterms:created>
  <dc:creator>Týna</dc:creator>
  <dc:description/>
  <dc:language>en-US</dc:language>
  <cp:lastModifiedBy>Pysková Veronika,Ing.</cp:lastModifiedBy>
  <dcterms:modified xsi:type="dcterms:W3CDTF">2019-02-25T12:3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