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Vzor tisku na pytle pro infekční odpa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jednotlivých pytlích musí být minimálně toto označe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Původce</w:t>
        <w:tab/>
        <w:tab/>
        <w:tab/>
        <w:t>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1" distT="13335" distB="14605" distL="128270" distR="895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37465</wp:posOffset>
                </wp:positionV>
                <wp:extent cx="1219835" cy="1181100"/>
                <wp:effectExtent l="252730" t="271780" r="252095" b="271780"/>
                <wp:wrapSquare wrapText="bothSides"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1219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1910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white" stroked="t" o:allowincell="f" style="position:absolute;margin-left:16.35pt;margin-top:2.9pt;width:96pt;height:92.95pt;mso-wrap-style:square;v-text-anchor:top;rotation:315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1910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Název odpadu</w:t>
        <w:tab/>
        <w:tab/>
        <w:tab/>
        <w:t>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Kategorie (kód) odpadu</w:t>
        <w:tab/>
        <w:tab/>
        <w:t>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Čas vzniku (datum a hodina)</w:t>
        <w:tab/>
        <w:t>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Oddělení vzniku odpadu</w:t>
        <w:tab/>
        <w:t>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32" w:firstLine="708"/>
        <w:rPr/>
      </w:pPr>
      <w:r>
        <w:rPr/>
        <w:t>Jméno odpovědné osoby</w:t>
        <w:tab/>
        <w:t>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3291</w:t>
      </w:r>
    </w:p>
    <w:p>
      <w:pPr>
        <w:pStyle w:val="Normal"/>
        <w:spacing w:before="0" w:after="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54593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5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D2C6F-280A-4094-AC6D-6AB4D36AD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  <Pages>1</Pages>
  <Words>54</Words>
  <Characters>319</Characters>
  <CharactersWithSpaces>37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dcterms:modified xsi:type="dcterms:W3CDTF">2019-02-14T12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