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564 602 145, </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ihova.r@kr-vysocina.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6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je do 30 dní od nabytí účinnosti této smlouvy. Osobou oprávněnou převzít zboží za kupujícího je paní Veronika Nosková., tel.: +420 724 650 157, email: noskova.v@kr-vysocina.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r@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3-07T07:01:00Z</dcterms:modified>
  <cp:revision>83</cp:revision>
  <dc:subject/>
  <dc:title/>
</cp:coreProperties>
</file>