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5387"/>
      </w:tblGrid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bytek pro plicní oddělení a ORL oddělení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bez uveřejnění výzvy</w:t>
            </w:r>
            <w:bookmarkStart w:id="0" w:name="_GoBack"/>
            <w:bookmarkEnd w:id="0"/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4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O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9"/>
        <w:gridCol w:w="4574"/>
      </w:tblGrid>
      <w:tr>
        <w:trPr>
          <w:trHeight w:val="336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 Kč</w:t>
            </w:r>
          </w:p>
        </w:tc>
      </w:tr>
      <w:tr>
        <w:trPr/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bez DPH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ktuální základní sazba DPH 21 %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včetně DPH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9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before="0" w:after="20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9-03-08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