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nkogynekologická péče Nemocnice Jihlava – Magnetická rezonance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9-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19-001249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3825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agnetická rezonance</w:t>
            </w:r>
          </w:p>
        </w:tc>
      </w:tr>
      <w:tr>
        <w:trPr>
          <w:trHeight w:val="397" w:hRule="atLeast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za roční PBTK bez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záruka v měsící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698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6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9-03-12T13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