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kogynekologická péče Nemocnice Jihlava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netická rezonanc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31 454 545,5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8 060 000,00 Kč vč.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pis přístroje</w:t>
      </w:r>
    </w:p>
    <w:p>
      <w:pPr>
        <w:pStyle w:val="Normal"/>
        <w:jc w:val="both"/>
        <w:rPr>
          <w:b/>
          <w:b/>
        </w:rPr>
      </w:pPr>
      <w:r>
        <w:rPr/>
        <w:t>Vyšetření pomocí magnetické rezonance (MR) patří mezi moderní zobrazovací metody. Vyniká především vynikajícím kontrastním rozlišením jednotlivých tkání, tj. schopností odlišit od sebe i tkáně s velmi obdobnou strukturou. V praxi to znamená nejen například vynikající odlišení bílé a šedé hmoty mozkové, ale (a to je důležitější) rozlišení normální tkáně od tkáně postižené chorobným procesem. V tomto ohledu má magnetická rezonance výsadní postavení mezi všemi zobrazovacími metodami.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el:</w:t>
      </w:r>
    </w:p>
    <w:p>
      <w:pPr>
        <w:pStyle w:val="Normal"/>
        <w:jc w:val="both"/>
        <w:rPr/>
      </w:pPr>
      <w:r>
        <w:rPr/>
        <w:t>Morfologická MR vyšetření v oblastech hlavy, krku, hrudi včetně prsou, břicha, pánve a končetin. Celotělová vyšetření. Perfuzní diagnostika a difúzně vážené zobrazování. SWI zobrazování. Cévní vyšetření všech oblastí těla. Spektroskopická vyšetření. Kompletní kardiologická vyšetř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je povinen níže uvedenou tabulku vyplnit dle pravdivých skutečností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5919"/>
        <w:gridCol w:w="1027"/>
        <w:gridCol w:w="1319"/>
      </w:tblGrid>
      <w:tr>
        <w:trPr>
          <w:tblHeader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91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charakteristika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upravodivý aktivně stíněný magnet s indukcí pole 1,5 Tesla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odparový systém, bez nutnosti doplňování chladiv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měr otvoru pro tělo pacienta ≥ 70 c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šetřovací FOV v objemu min. 50x50x45 cm v osách (x,y,z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arantovaná homogenita pole v požadovaném FOV ≤ 4ppm VRM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ktivní kompenzace nehomogenity vnesené paciente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ktivní shim na pacienta, automatický algoritmus výpočtu pro zvolený 3D obje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8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 ventilace a osvětlení místa pacienta v gantry včetně obousměrné slovní komunikace s pacientem během vyšetření, zrcátko (pro výhled při poloze v leže), bezpečnostní pacientské tlačítko, sluchátka pro pacienta (ochrana sluchu/audio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9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radlování podle EKG, dechu a pulzu včetně potřebného příslušenství pro plnou funkčnost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0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současné akvizice a rekonstrukce dat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Gradientní systém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sažitelná amplituda gradientního systému v každé ose (x,y,z) ≥ 40 mT/m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ychlost vzrůstu amplitudy v každé ose (x,y,z) ≥ 200 T/m/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ou uvedených hodnot musí být dosaženo současně a po 100 % čas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adiofrekvenční systém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nezávislých RF přijímacích kanálů akvizičního systému ≥ 32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imální dosažitelný výkon RF zesilovače ≥ 15 kW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yšetřovací stůl - dokovací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šetřovací stůl s možností dokování celého stolu pro přípravu pacienta mimo vyšetřovnu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snost stolu při zachování všech motorických pohybů ≥ 220 kg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šetřovací rozsah stolu (podélná osa pacienta) ≥ 200 c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 výška pacientské desky stolu od podlahy ≤ 76 c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bude sada matrací stolu, podpěry (hlavy, nohou, kolen), klíny a upínací řemínky pro komfort pacienta a jeho polohován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ívky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ada cívek pro celotělové vyšetření (bez nutnosti změny polohy pacienta či cívek) umožňující zobrazení celého těla v kvalitě lokální cívky, součet rozměrů (kraniokaudálních) použitých cívek musí být ≥ 20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ada se musí skládat minimálně z: 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edikovaná hlavokrční (neurovaskulární) cívka pro současné i samostatné zobrazení hlavy a krku, počet nezávislých kanálů ≥ 20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dedikovaná/é torzo (anterior) cívka/y pokrývající nejméně 54 cm v „z“ směru samostatně nebo kombinací více cívek, poče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závislých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kanálů každé cívky ≥ 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dedikovaná periferní cévní cívka pro vyšetření dolních končetin, pokrývající nejméně 85 cm v „z“ směru, poče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závislých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kanálů ≥ 2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dedikovaná páteřní (posterior) cívka, integrovaná ve stole, poče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závislých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kanálů ≥ 32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Povrchové cívky dodané zvlášť mimo celotělový koncept cívek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rigidní anatomicky tvarované dedikované cívky pro koleno (Tx/Rx), rameno, zápěstí, kotník, počet nezávislých kanálů ≥ 1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dedikovaná prsní cívka pro současné zobrazení obou prsů, poče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závislých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kanálů ≥ 8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vícekanálové flexibilní cívky pro všeobecné použití – 1x velká a 1x malá, počet nezávislých kanálů každé cívky ≥ 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ruhy vyšetření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vyšetření mozku (morfologické, difuzní, perfuzní, traktografie, kvantitativní měření toku, Arterial Spin Labeling – ASL, ADC mapy), výpočet obsahu skalní kosti, orbit a čelistních kloubů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R vyšetření srdce (morfologické, dynamické, viabilita, perfuze a koronarografie, charakterizace tkáně, EKG a pulsní hradlování, relaxační mapy)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vyšetření jednotlivých úseků páteře a míchy i zobrazení celé páteře (automatické skládání jednotlivých úseků) ve vysokém rozlišení včetně MR myelografi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vyšetření ortopedická (zobrazování MSK, chrupavek včetně numerického hodnocení, diferenciace kloubní tekutiny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vyšetření prsů včetně dynamického postkontrastního, spektroskopi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6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Kompletní MR angiografie včetně periferní a celotělové, s použitím kontrastní látky i bez použití kontrastní látky s možností EKG hradlování, dynamická 4D MR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7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orfologické zobrazování orgánů hrudníku a krk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8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Zobrazování jater, ledvin, gynekologických orgánů, prostaty (včetně spektroskopie), rekta (vyšetření: morfologická, dynamická, onkologická kontrastní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9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Zobrazování orgánů trávicí trubice včetně MR cholangiopankreatikografie (2D i 3D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10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enterografi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11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both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vyšetření pediatrická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ekvence a technologie snímání</w:t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Všechny sekvence a technologie snímání k plnohodnotnému provádění výše uvedených vyšetřen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standardní sekvenc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Paralelní akviziční techniky pro paralelní akvizici ve 2D i 3D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Volumetrické akvizice (izotropní 3D) možné rekonstruovat ve všech rovinách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ologie pro potlačení pohybových artefaktů hybridním náběrem dat (kombinace radiálního a karteziánského) či obdobným způsobe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6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a technologie pro potlačení artefaktů z metalických implantátů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7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ologie pro snížení hluku během akvizice (bez zmenšení gradientního výkonu nebo prodloužení času akvizice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8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spektroskopie single-voxel i chemical shift imaging ve 2D a 3D (použitelné ve všech částech těla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9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celotělové difuzně vážené sekvence s maximálním b faktorem nejméně 800 zhotovené beze změny polohy pacienta, možnost společného plánování sekvencí v různých úrovních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0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pro difuzní zobrazení s vysokým rozlišením a potlačením susceptibility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1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Ultrarychlé sekvence se saturací tuku k vyšetření břicha během jednoho nádechu pacient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se supresí tuku včetně chemical shift (typu DIXON – TSE i GRE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gradientního echa se zesíleným efektem susceptibility (SWI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pro kvantifikaci toku v cévách i likvor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Numerické vyhodnocování objemu a stavu chrupavek v kloubech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6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Kardiologické sekvence včetně sekvence MOLL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7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both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Automatické polohování řezů (minimálně pro: srdce, mozek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8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both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pro T1, T2, T2* mapping, relaxometrické sekvenc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9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both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kládání obrazů z různých poloh stolu do jednoho anatomického celku – celotělové zobrazován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kviziční stanice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anice s odpovídajícím HW a SW pro komplexní přípravu a řízení akvizice, zpracování dat a prohlížení obrazové dokumentace včetně barevného min. 19“ LCD monitoru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šetřovací protokoly s anatomicky naváděnými a automatizovanými pracovními procesy pro standardní klinické situace v oblasti mozku a srdc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ráce s více pacienty najednou (v průběhu akvizice dat jednoho pacienta je možné pracovat s daty jiného pacienta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W pro tvorbu MPR, MIP rekonstrukc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W pro spektroskopi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6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W pro časování vstřiku kontrastní látky — včetně rekonstrukce real time pro sledování průtoku kontrastní látky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7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ce formou protokolu DICOM v rozsahu min.: Modality Worklist, Send/Receive, Storage, Q/R, Medi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8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rchivace na CD/DVD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9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exportu dat, včetně anonymizovaného exportu na lokální flash mediu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10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opakování studie při zachování parametrů předchozího vyšetření téhož pacient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yhodnocovací stanice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anice s odpovídajícím HW i SW vybavením pro efektivní zpracování a vyhodnocení výše uvedeného požadovaného spektra vyšetření a sekvencí včetně dvojice min. 21“ LCD monitorů</w:t>
            </w:r>
          </w:p>
        </w:tc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2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COM kompatibilita a možnost základní práce s objekty jiných modali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3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rchivace na CD/DV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4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exportu dat, včetně anonymizovaného exportu na lokální flash mediu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IS stanice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stanice s vhodným HW i SW vybavením pro práci s NISem a PACSem zadavatele, možnost doinstalování MS Office, PDF Reader, NIS a PACS zadavatele (požadavkem je OS Windows 7 Pro, 64 bit, obrazovka min. 19“)</w:t>
            </w:r>
          </w:p>
        </w:tc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alší vybavení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povídající RF stínící kabina zajišťující komplexní odstínění vysokofrekvenčních kmitů včetně odpovídajícího vnitřního vybavení (pozorovací okno, dveře, podlahová krytina, stěny, podhledy, LED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větlení, kotevní prvky, rámy, kabelové kanály, terminál medicinálních plynů, el. a datové zásuvky, nouzové odtahové potrubí pro tzv. Quen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 RF stínící kabiny: 7490 x 4675 x 2800 mm (DxŠxV)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2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povídající pracovní stůl a 2x křeslo do ovladovn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3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 polic pro umístění přijímacích cívek ve vyšetřovně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4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 chlazení v provedení s nejméně dvěma nezávislými kompresorovými okruhy a dimenzovaný na trvalý maximální výkon stroje, s možností nouzového provozu na vodu z vodovodního řadu, chlazení technické místnost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6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vaděč pro připojení zařízení k elektrickému rozvodu s monitoringem stavu bezpečnostních tlačítek a automatickou obnovou napájení po výpadk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7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dálený monitoring parametrů systém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8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pojení zařízení – instalační a testovací práce na zařízení vč. zapojení celého zařízení do PACS a NIS systému nemocnice v rámci plné funkcionalit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kompatibilní dvoupístkový mobilní injektor kontrastní látky s možností přímého napojení na napájecí síť</w:t>
            </w:r>
            <w:bookmarkStart w:id="0" w:name="_GoBack"/>
            <w:bookmarkEnd w:id="0"/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10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kompatibilní mobilní anesteziologický přístroj včetně monitoringu anesteziologických plynů, specifikace níž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11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kompatibilní ventilátor transportní s odpovídajícím stojanem/stolkem, specifikace níž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12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kompatibilní monitorovací systém vitálních funkcí s odpovídajícím stojanem/stolkem, specifikace níž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13</w:t>
            </w:r>
          </w:p>
        </w:tc>
        <w:tc>
          <w:tcPr>
            <w:tcW w:w="59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kompatibilní stanice pro infuzní přístroje s min. 2 lineárními dávkovači, specifikace níže</w:t>
            </w:r>
          </w:p>
        </w:tc>
        <w:tc>
          <w:tcPr>
            <w:tcW w:w="10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ť bodované parametry – v rámci hodnotícího kritéria „Technická úroveň“</w:t>
      </w:r>
    </w:p>
    <w:tbl>
      <w:tblPr>
        <w:tblStyle w:val="Mkatabulky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5"/>
        <w:gridCol w:w="1559"/>
        <w:gridCol w:w="2127"/>
      </w:tblGrid>
      <w:tr>
        <w:trPr/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odované vlastnosti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áha kritéria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řešení</w:t>
            </w:r>
          </w:p>
        </w:tc>
      </w:tr>
      <w:tr>
        <w:trPr/>
        <w:tc>
          <w:tcPr>
            <w:tcW w:w="56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souči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oučasně dosažitelné amplitudy a slew rate gradientního systému (gradient performance) pro každou z os (x,y,z)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nezávislých cívkových elementů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plně umístitelných a použitelných ve FOV s garantovanou homogenitou (údaj pro vyšetření s maximální hodnotou, ale s dodanými cívkami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nezávislých kanálů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ro specifický (nelineární) shim na pacienta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Součástí dodávky bude doplňkové vybavení k anestezii: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R kompatibilní mobilní anesteziologický přístroj – 1 ku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esteziologický přístroj do prostředí MRI s indukcí magnetického pole 1,5 T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 pacienty všech věkových skupin – novorozenci (od 5 ml dechového objemu), děti a dospělí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žití pro všechny typy MRI scaneru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garance zamezení rušení při všech provozních režimech MRI scaneru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ow-flow anestézie všech věkových skupin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ěšovač čerstvé směsi plynů s hypoxickou ochranou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onicky řízený ventilátor s automatickou kompenzací úniků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ntilační režimy: VC, PC, PSV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onický PEEP v rozsahu až do 30 cm H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O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chová frekvence v rozsahu až do 100 dechů/minutu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 ks odpařovače plynů pro prostředí magnetické rezonance 1,5 T – sevoflurane,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pínání ruční a řízené ventilace jedním úkonem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izuální kontrola netěsností systémem měchu v průhledném válci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grovaná odsávačka pro odsávání sekretu nebo regulátor podtlaku z centrálního rozvodu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grovaný monitoring magnetického pole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né tlakové hadice pro připojení k centrálnímu rozvodu plynů – vzduch, N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O, 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ystém odtahu přebytečných plynů včetně potřebného příslušenství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áložní zdroj elektrické energie pro pohon ventilátoru minimálně na 30 minut provozu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jízdný podvozek s brzděnými kolečky nebo centrální brzdou </w:t>
      </w:r>
    </w:p>
    <w:p>
      <w:pPr>
        <w:pStyle w:val="ListParagraph"/>
        <w:numPr>
          <w:ilvl w:val="3"/>
          <w:numId w:val="2"/>
        </w:numPr>
        <w:spacing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otřební materiál potřebný pro plnou funkčnost přístroje – kompatibilní s MR, pro všechny věkové kategorie</w:t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R kompatibilní ventilátor transportní – 1 kus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kompatibilní přístroj s MR až do 3 T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plicní ventilátor pro ventilaci všech věkových skupin – děti a dospělí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kompaktní provedení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provoz bez nutnosti připojení ke zdroji elektrické energie – postačuje pouze připojení ke zdroji kyslíku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ventilační režimy: Demand, CMV/Demand, CPAP/Flow a Manual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dechový objem v rozsahu min. 70–1300 ml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dechová frekvence v rozsahu min. 8–40 dechů/minutu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průtok O</w:t>
      </w:r>
      <w:r>
        <w:rPr>
          <w:rFonts w:eastAsia="Calibri" w:cs="Calibri" w:cstheme="minorHAnsi" w:eastAsiaTheme="minorHAnsi"/>
          <w:vertAlign w:val="subscript"/>
        </w:rPr>
        <w:t>2</w:t>
      </w:r>
      <w:r>
        <w:rPr>
          <w:rFonts w:eastAsia="Calibri" w:cs="Calibri" w:cstheme="minorHAnsi" w:eastAsiaTheme="minorHAnsi"/>
        </w:rPr>
        <w:t xml:space="preserve"> v rozsahu min. 35 l/minutu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elektronický PEEP v rozsahu min. 0–20 cm H</w:t>
      </w:r>
      <w:r>
        <w:rPr>
          <w:rFonts w:eastAsia="Calibri" w:cs="Calibri" w:cstheme="minorHAnsi" w:eastAsiaTheme="minorHAnsi"/>
          <w:vertAlign w:val="subscript"/>
        </w:rPr>
        <w:t>2</w:t>
      </w:r>
      <w:r>
        <w:rPr>
          <w:rFonts w:eastAsia="Calibri" w:cs="Calibri" w:cstheme="minorHAnsi" w:eastAsiaTheme="minorHAnsi"/>
        </w:rPr>
        <w:t>O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nastavitelný FiO</w:t>
      </w:r>
      <w:r>
        <w:rPr>
          <w:rFonts w:eastAsia="Calibri" w:cs="Calibri" w:cstheme="minorHAnsi" w:eastAsiaTheme="minorHAnsi"/>
          <w:vertAlign w:val="subscript"/>
        </w:rPr>
        <w:t>2</w:t>
      </w:r>
      <w:r>
        <w:rPr>
          <w:rFonts w:eastAsia="Calibri" w:cs="Calibri" w:cstheme="minorHAnsi" w:eastAsiaTheme="minorHAnsi"/>
        </w:rPr>
        <w:t xml:space="preserve"> min. 50 % a 100 %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akustické a optické alarmy pro vysokou hodnotu inspiračního tlaku, nízký tlak/rozpojení, nízký tlak pohonného plynu, vybitá baterie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tlakové omezení s akustickým alarmem min. 20–60 cm H</w:t>
      </w:r>
      <w:r>
        <w:rPr>
          <w:rFonts w:eastAsia="Calibri" w:cs="Calibri" w:cstheme="minorHAnsi" w:eastAsiaTheme="minorHAnsi"/>
          <w:vertAlign w:val="subscript"/>
        </w:rPr>
        <w:t>2</w:t>
      </w:r>
      <w:r>
        <w:rPr>
          <w:rFonts w:eastAsia="Calibri" w:cs="Calibri" w:cstheme="minorHAnsi" w:eastAsiaTheme="minorHAnsi"/>
        </w:rPr>
        <w:t>O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 xml:space="preserve">baterie pro napájení systému alarmu  </w:t>
      </w:r>
    </w:p>
    <w:p>
      <w:pPr>
        <w:pStyle w:val="3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třební materiál a příslušenství potřebné pro plnou funkčnost přístroje – kompatibilní s MR</w:t>
      </w:r>
      <w:r>
        <w:rPr>
          <w:rFonts w:eastAsia="Calibri" w:cs="Calibri" w:cstheme="minorHAnsi" w:eastAsiaTheme="minorHAnsi"/>
        </w:rPr>
        <w:t>, včetně pacientského okruhu s exhalačním ventilem a tlakovou hadičkou</w:t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R kompatibilní monitorovací systém vitálních funkcí – 1 ku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atibilní přístroj s MR až do 3 T, instalace v magnetickém poli 5000 Gau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ace všech věkových kategorií – novorozenci, děti a dospěl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ace parametrů: EKG,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, NIBP, IBP, EtC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/N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O, analýza koncentrace anesteziologických plynů s automatickou detekcí druhu anestetika, max. aleveolární koncentra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arevný dotykový displej min. 15“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xpresní Low Flow EtC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a duální Ag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hodnoty MA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ezdrátová monitorace parametrů EKG,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, respira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zdálený ovládací barevný dotykový LCD displej min. 19“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larm vizuální a akustick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ivní dynamická vizualizace vývoje trend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gatingu pro MR různých výrobc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jízdný vozík kompatibilní s M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třební materiál a příslušenství potřebné pro plnou funkčnost přístroje (kompatibilní s MR) a k monitoringu všech výše popsaných funkcí a pro všechny věkové kategorie – elektrody, čidla, manžety různých rozměrů</w:t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R kompatibilní stanice pro infuzní přístroje – 1 ku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atibilní přístroj s MR až do 3 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ávání léčiva infuzním setem i stříkačkou (funkce injekčního dávkovač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použití stříkaček od různých výrobc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ltrazvuková detekce vzduchu v set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tekce okluze (uzávěru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tekce vstupního tla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růtoku 1–99 ml/hod (krok po 0,1 ml/ho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00–999 ml/hod (krok po 1 ml/ho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snost průtoku min +/- 3 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udržovacího průtoku (KVO) min. 1–5 ml/hod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bater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3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potřebné pro plnou funkčnost přístroje – kompatibilní s M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85299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1466850</wp:posOffset>
          </wp:positionH>
          <wp:positionV relativeFrom="paragraph">
            <wp:posOffset>-8699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6DB90-1657-4F94-8EF1-64EE789C2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8</Pages>
  <Words>2183</Words>
  <Characters>12886</Characters>
  <CharactersWithSpaces>15039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3:00Z</dcterms:created>
  <dc:creator>Týna</dc:creator>
  <dc:description/>
  <dc:language>en-US</dc:language>
  <cp:lastModifiedBy>Rosická Kristýna,Ing. MBA</cp:lastModifiedBy>
  <cp:lastPrinted>2019-02-19T10:59:00Z</cp:lastPrinted>
  <dcterms:modified xsi:type="dcterms:W3CDTF">2019-03-12T11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