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12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otvrzení referenční dodávky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Magnetická rezonance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2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19-0012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4472"/>
      </w:tblGrid>
      <w:tr>
        <w:trPr>
          <w:trHeight w:val="40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Velev Lukáš,MUDr. MHA</cp:lastModifiedBy>
  <dcterms:modified xsi:type="dcterms:W3CDTF">2019-03-12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