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48"/>
          <w:szCs w:val="18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sz w:val="4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48"/>
          <w:szCs w:val="18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sz w:val="48"/>
          <w:szCs w:val="18"/>
          <w:lang w:eastAsia="en-US"/>
        </w:rPr>
        <w:t xml:space="preserve">FORMULÁŘ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before="120" w:after="120"/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Cs w:val="18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szCs w:val="18"/>
          <w:lang w:eastAsia="en-US"/>
        </w:rPr>
        <w:t xml:space="preserve">K PROKÁZÁNÍ SPLNĚNÍ TECHNICKÉ KVALIFIKACE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center"/>
        <w:outlineLvl w:val="0"/>
        <w:rPr>
          <w:rFonts w:ascii="Arial" w:hAnsi="Arial" w:cs="Arial"/>
          <w:bCs/>
          <w:caps/>
          <w:color w:val="000000"/>
          <w:sz w:val="20"/>
          <w:szCs w:val="18"/>
          <w:lang w:eastAsia="en-US"/>
        </w:rPr>
      </w:pPr>
      <w:r>
        <w:rPr>
          <w:rFonts w:cs="Arial" w:ascii="Arial" w:hAnsi="Arial"/>
          <w:bCs/>
          <w:caps/>
          <w:color w:val="000000"/>
          <w:sz w:val="20"/>
          <w:szCs w:val="18"/>
          <w:lang w:eastAsia="en-US"/>
        </w:rPr>
        <w:t>seznam významných dodávek realizovaných dodavatelem v posledních 3 letech</w:t>
      </w:r>
    </w:p>
    <w:p>
      <w:pPr>
        <w:pStyle w:val="Normal"/>
        <w:rPr>
          <w:rFonts w:eastAsia="Arial Unicode MS"/>
          <w:sz w:val="20"/>
          <w:lang w:eastAsia="en-US"/>
        </w:rPr>
      </w:pPr>
      <w:r>
        <w:rPr>
          <w:rFonts w:eastAsia="Arial Unicode MS"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adlimitní veřejná zakáz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center"/>
        <w:outlineLvl w:val="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36"/>
          <w:szCs w:val="40"/>
        </w:rPr>
        <w:t>„</w:t>
      </w:r>
      <w:r>
        <w:rPr>
          <w:rFonts w:cs="Arial" w:ascii="Arial" w:hAnsi="Arial"/>
          <w:sz w:val="36"/>
          <w:szCs w:val="40"/>
        </w:rPr>
        <w:t>Medicinální a technické plyny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2127" w:hanging="2127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left="2127" w:hanging="2127"/>
        <w:jc w:val="both"/>
        <w:outlineLvl w:val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 xml:space="preserve">Nemocnice Třebíč, příspěvková organizace, Purkyňovo nám. 133/2, </w:t>
        <w:br/>
        <w:t>674 01 Třebíč, IČO 0083939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6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6"/>
        <w:rPr>
          <w:rFonts w:ascii="Arial" w:hAnsi="Arial" w:cs="Arial"/>
          <w:szCs w:val="18"/>
        </w:rPr>
      </w:pPr>
      <w:r>
        <w:rPr>
          <w:rFonts w:cs="Arial" w:ascii="Arial" w:hAnsi="Arial"/>
          <w:sz w:val="22"/>
          <w:szCs w:val="18"/>
        </w:rPr>
        <w:t>Tento formulář slouží k prokázání splnění technického kvalifikačního předpokladu podle § 79 odstavec 2 písmeno b) zákona č. 134/2016 Sb., o zadávání veřejných zakázek pro účastníka (dodavatele)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ab/>
        <w:t>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 (o</w:t>
      </w:r>
      <w:r>
        <w:rPr>
          <w:rFonts w:cs="Arial" w:ascii="Arial" w:hAnsi="Arial"/>
          <w:sz w:val="22"/>
          <w:szCs w:val="22"/>
        </w:rPr>
        <w:t>soba oprávněn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za účastníka, tel., e-mail)</w:t>
      </w:r>
      <w:r>
        <w:rPr>
          <w:rFonts w:cs="Arial" w:ascii="Arial" w:hAnsi="Arial"/>
          <w:bCs/>
          <w:sz w:val="22"/>
          <w:szCs w:val="22"/>
        </w:rPr>
        <w:t>:</w:t>
        <w:tab/>
        <w:t>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dodávka č.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0"/>
        <w:gridCol w:w="5336"/>
      </w:tblGrid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k, měsíc a den zahájení a dokončení dodávk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 na objednatele (tel., e-mail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Hodnota plnění bez DPH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V případě, že účastník zadávacího řízení prováděl referenční zakázku společně s jinými dodavateli, pak uvede pouze svůj podíl na plnění dodávk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………….. dne ...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zítko a podpis osoby oprávněné jednat za dodavatele </w:t>
        <w:tab/>
        <w:tab/>
        <w:t>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dodávka č.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0"/>
        <w:gridCol w:w="5336"/>
      </w:tblGrid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k, měsíc a den zahájení a dokončení dodávk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 na objednatele (tel., e-mail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Hodnota plnění bez DPH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V případě, že účastník zadávacího řízení prováděl referenční zakázku společně s jinými dodavateli, pak uvede pouze svůj podíl na plnění dodávk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………….. dne ...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zítko a podpis osoby oprávněné jednat za dodavatele </w:t>
        <w:tab/>
        <w:tab/>
        <w:t>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dodávka č.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0"/>
        <w:gridCol w:w="5336"/>
      </w:tblGrid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k, měsíc a den zahájení a dokončení dodávk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 na objednatele (tel., e-mail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Hodnota plnění bez DPH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V případě, že účastník zadávacího řízení prováděl referenční zakázku společně s jinými dodavateli, pak uvede pouze svůj podíl na plnění dodávk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………….. dne ...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zítko a podpis osoby oprávněné jednat za dodavatele </w:t>
        <w:tab/>
        <w:tab/>
        <w:t>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ční dodávka č. 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00"/>
        <w:gridCol w:w="5336"/>
      </w:tblGrid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k, měsíc a den zahájení a dokončení dodávky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 na objednatele (tel., e-mail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Hodnota plnění bez DPH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Poznámka: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V případě, že účastník zadávacího řízení prováděl referenční zakázku společně s jinými dodavateli, pak uvede pouze svůj podíl na plnění dodávk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………….. dne ...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zítko a podpis osoby oprávněné jednat za dodavatele </w:t>
        <w:tab/>
        <w:tab/>
        <w:t xml:space="preserve">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106" w:gutter="0" w:header="426" w:top="11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VZ ev. č. VZ7/2018 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3367f"/>
    <w:rPr>
      <w:sz w:val="24"/>
      <w:szCs w:val="24"/>
    </w:rPr>
  </w:style>
  <w:style w:type="character" w:styleId="ZpatChar" w:customStyle="1">
    <w:name w:val="Zápatí Char"/>
    <w:link w:val="Footer"/>
    <w:qFormat/>
    <w:rsid w:val="0023367f"/>
    <w:rPr>
      <w:sz w:val="24"/>
      <w:szCs w:val="24"/>
    </w:rPr>
  </w:style>
  <w:style w:type="character" w:styleId="Annotationreference">
    <w:name w:val="annotation reference"/>
    <w:semiHidden/>
    <w:qFormat/>
    <w:rsid w:val="00175bd7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735b27"/>
    <w:pPr>
      <w:widowControl w:val="false"/>
      <w:spacing w:lineRule="auto" w:line="259"/>
    </w:pPr>
    <w:rPr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3367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3367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175b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175bd7"/>
    <w:pPr/>
    <w:rPr>
      <w:b/>
      <w:bCs/>
    </w:rPr>
  </w:style>
  <w:style w:type="paragraph" w:styleId="BalloonText">
    <w:name w:val="Balloon Text"/>
    <w:basedOn w:val="Normal"/>
    <w:semiHidden/>
    <w:qFormat/>
    <w:rsid w:val="00175bd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72d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220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61F5D3-57C1-4B74-8AA8-00C3C4669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82</Words>
  <Characters>2255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6:00Z</dcterms:created>
  <dc:creator/>
  <dc:description/>
  <dc:language>en-US</dc:language>
  <cp:lastModifiedBy/>
  <dcterms:modified xsi:type="dcterms:W3CDTF">2018-11-22T1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