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razvukové přístroj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 (2 kusy):</w:t>
      </w:r>
      <w:r>
        <w:rPr>
          <w:b/>
        </w:rPr>
        <w:t xml:space="preserve"> </w:t>
        <w:tab/>
      </w:r>
      <w:r>
        <w:rPr>
          <w:b/>
          <w:bCs/>
        </w:rPr>
        <w:t>3 98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 815 800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Přístroj č. 1 – Ultrazvukový přístroj vyšší třídy pro onkogynekologii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>Maximálně přípustná cena za přístroj č. 1:</w:t>
        <w:tab/>
        <w:t>1 990 000 Kč bez DPH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 407 900 Kč vč. DPH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>Popis přístroje, jeho využití a účel</w:t>
      </w:r>
    </w:p>
    <w:p>
      <w:pPr>
        <w:pStyle w:val="Normal"/>
        <w:spacing w:before="0" w:after="120"/>
        <w:contextualSpacing/>
        <w:jc w:val="both"/>
        <w:rPr/>
      </w:pPr>
      <w:r>
        <w:rPr/>
        <w:t>High-end ultrazvukový přístroj s 3D/4D technologií pro využití v onkogynekologické péči s monitorem s vysokým rozlišením s úhlopříčkou alespoň 23“ a čtyřmi sondami. Pro neinvazivní vyšetření v onkogynekologii. Umožňuje zobrazení onkologických nálezů pomocí ultrazvukového přístroje v oblastech gynekologického traktu.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</w:rPr>
        <w:t>Účastník je povinen níže uvedenou tabulku vyplnit dle pravdivých skutečností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5912"/>
        <w:gridCol w:w="962"/>
        <w:gridCol w:w="1384"/>
      </w:tblGrid>
      <w:tr>
        <w:trPr>
          <w:tblHeader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1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arametry:</w:t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Ultrazvukový přístroj vyšší třídy, určený pro onkogynekologická vyšetř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ový přístroj, který bude v budoucnu umožňovat jednoduchý upgrade stávajících i nových metod vyšetř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ysoká rozlišovací schopnost přístroje, kvalitní zobrazení ve všech režimech a na všech sondá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ýškově nastavitelný ovládací pane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otáčení a nastavení ovládacího panelu nezávisle na podvozku přístroj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Barevný, dotykový ovládací displej, minimálně 10“, s možností nastavení jasu, alfanumerická klávesnice integrovaná na ovládacím panelu (nikoli zajížděcí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dsvícení aktivních kláves v závislosti na aktuálním režimu přístroj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archivaci pacientských dat na interním НDD, minimální kapacita paměti 500 G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s připojením na PACS a DICO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vybavený jednotkou s možností kontinuálního záznamu a nahrávky na DVD nebo US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řístroj vybavený jednotkou pro záznam obrazové informace na discích typu DVD-R/RW, s minimálně 2 USB porty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se 4 aktivními konektory pro připojení 2D/3D/4D sond, možnost připojení matrixové 2D sond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vybavený integrovanou baterií, pro možnost vyšetření bez připojení do el. sítě, baterie musí mít výdrž minimálně 20 minut při plném provozu přístroje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obrazovací parametry: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oftwarové vybavení pro provádění měření, užívaných v sonografii pro gynekologii а porodnictví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3D/4D zobraz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oftware pro postprocessing nasnímaných 3D/4D dat (změna renderingu, práce se 3D/4D daty, tomografické zobrazení, rekonstrukce, multiplanární zobrazení ze 3D dat, práce s rovinami, měření objemových struktur, tomografické zobrazení, atd.), který lze instalovat na libovolné PC – 1 licen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obrazovací B-mód v základních frekvencí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Harmonické zobrazení bez vlivu na Frame Rate na všech sondách (lineární, konvexní, vaginální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Barevné dopplerovské zobrazení (CFM) včetně zobrazení energie krevního toku (power doppler, angio dopple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Další „nadstavbové“ dopplerovské zobrazení s vyšší citlivostí pro přesnější mapování toků se zobrazením rychlostí v barevné škále – možnost nastavení rychlostních (cm/s) cut-off hodnot pro lepší detekci patologických změ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pektrální doppler – PW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automatické optimalizace 2D obrazu а PW křivk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á optimalizace TG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Tkáňový dopple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anoramatické zobraz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peciální 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é měření parametrů dopplerovského spekt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é měření biometrických parametru (АС, FL, НС) na dodávaných sondá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ftware pro zobrazení jakékoliv virtuální roviny z 3D/4D nasnímaných da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á live „živá“ optimalizace náhledové roviny pro 3D/4D zobrazení (k odrušení překrývajících struktur před objektem zájmu ve 3D/4D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fetoskopického zobrazení pro 3D/4D renderin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softwarového nástroje pro automatickou kalkulaci, výpočet objemu а průměru, barevného zobrazení hypoechogenních struktur (automatická kalkulace objemu folikulu) ve 3D obraz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dul pro odrušení ultrazvukových speklí s možností nastavení úrovně v minimálně 6 krocích (např. 0,1,2,3,4) v В obraze i v В obraze s barevným dopplere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dul pro kompaundní (úhlové) zobrazení s možností nastavení úrovně v minimálně 8 krocích (např. 0,1,2,3,4) v В obraze i v В obraze s barevným dopplere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dul pro současné zobrazení ultrazvukového obrazu získaného ze dvou různých vysílacích frekvencích s dvěma různými fokusačními zónami v B obraze i v B obraze s barevným dopplere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é měření NT а IT na všech dodávaných sondá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softwarového nástroje pro zobrazení standardních kardiologických rovin z nasnímaného 3D datasetu (z akvizice pomocí STIC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software pro STIC (kardiologická aplikace pro zobrazení fetálního srdce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ěření v režimu „live“ i zmrazeného obrazu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většení – ZOOM obrazu (read &amp; write; panzoom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většení – ZOOM s vysokou citlivostí (high definition zoom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archivaci tzv. hrubých dat s možností postprocessingu ve 2D, např. změna korekčního úhlu v dopplerovském vyšetření na uložených snímcích, postprocessing musí umožňovat i práci se 2D/3D/4D dataset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nterní paměťová smyčka vpřed i vzad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uživatelské přednastavení, nastavené uživatelské režimy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2"/>
                <w:lang w:val="cs-CZ" w:eastAsia="cs-CZ" w:bidi="ar-SA"/>
              </w:rPr>
              <w:t>Sondy: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5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3D/4D konvexní abdominální sonda, cca 2-8 MHz, FOV: úhel cca 90°, min. 190 element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3D/4D mikro-konvexní vaginální sonda, cca 4-9 MHz, FOV: úhel cca 180°, min. 190 element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D konvexní abdominální sonda, cca 2-5 MHz, FOV: úhel cca 110°, min. 190 element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D lineární sonda typu matrix (minimálně 1000 elementů, sondy s uspořádáním piezoelektrických krystalů-elementů v několika řadách), frekvence cca 5-12 MHz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eškeré výše uvedené sondy musí být vzájemně kompatibilní s oběma ultrazvukovými přístroji, které jsou součástí předmětu plnění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lušenství: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5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arevný integrovaný monitor s vysokým rozlišením, s úhlopříčkou minimálně 23"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arevný monitor s vysokým rozlišením, s úhlopříčkou minimálně 26“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Černobílá integrovaná termo tiskárna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stroj č. 2 – Ultrazvukový přístroj vyšší třídy pro gynekologii a perinatologii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>Maximálně přípustná cena za přístroj č. 2:</w:t>
        <w:tab/>
        <w:t>1 990 000 Kč bez DPH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 407 900 Kč vč. DP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>Popis přístroje, jeho využití a účel</w:t>
      </w:r>
    </w:p>
    <w:p>
      <w:pPr>
        <w:pStyle w:val="Normal"/>
        <w:spacing w:before="0" w:after="120"/>
        <w:contextualSpacing/>
        <w:jc w:val="both"/>
        <w:rPr/>
      </w:pPr>
      <w:r>
        <w:rPr/>
        <w:t>High-end utrazvukový přístroj s 3D/4D technologií pro využití v gynekologické a perinatální péči s monitorem s vysokým rozlišením s úhlopříčkou alespoň 23“ a třemi sondami. Neinvazivní vyšetření v gynekologii pro zobrazení dělohy, vejcovodů, vaječníků a plodu v těhotenství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</w:rPr>
        <w:t>Účastník je povinen níže uvedenou tabulku vyplnit dle pravdivých skutečností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</w:t>
      </w:r>
      <w:bookmarkStart w:id="0" w:name="_GoBack"/>
      <w:bookmarkEnd w:id="0"/>
      <w:r>
        <w:rPr>
          <w:b/>
          <w:szCs w:val="32"/>
        </w:rPr>
        <w:t>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5912"/>
        <w:gridCol w:w="962"/>
        <w:gridCol w:w="1384"/>
      </w:tblGrid>
      <w:tr>
        <w:trPr>
          <w:tblHeader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1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arametry:</w:t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Ultrazvukový přístroj vyšší třídy, určený pro gynekologická a perinatální vyšetř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ový přístroj, který bude v budoucnu umožňovat jednoduchý upgrade stávajících i nových metod vyšetř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ysoká rozlišovací schopnost přístroje, kvalitní zobrazení ve všech režimech a na všech sondá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ýškově nastavitelný ovládací pane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otáčení a nastavení ovládacího panelu nezávisle na podvozku přístroj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Barevný, dotykový ovládací displej, minimálně 10“, s možností nastavení jasu, alfanumerická klávesnice integrovaná na ovládacím panelu (nikoli zajížděcí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dsvícení aktivních kláves v závislosti na aktuálním režimu přístroj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archivaci pacientských dat na interním НDD, minimální kapacita paměti 500 G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s připojením na PACS a DICO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vybavený jednotkou s možností kontinuálního záznamu a nahrávky na DVD nebo US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vybavený jednotkou pro záznam obrazové informace na discích typu DVD-R/RW, s minimálně 2 USB port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se 4 aktivními konektory pro připojení 2D/3D/4D sond, možnost připojení matrixové 2D sond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vybavený integrovanou baterií, pro možnost vyšetření bez připojení do el. sítě, baterie musí mít výdrž minimálně 20 minut při plném provozu přístroje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obrazovací parametry: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oftwarové vybavení pro provádění měření, užívaných v sonografii pro gynekologii а porodnictví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3D/4D zobraz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oftware pro postprocessing nasnímaných 3D/4D dat (změna renderingu, práce se 3D/4D daty, tomografické zobrazení, rekonstrukce, multiplanární zobrazení ze 3D dat, práce s rovinami, měření objemových struktur, tomografické zobrazení, atd.), který lze instalovat na libovolné PC – 1 licen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obrazovací B-mód v základních frekvencí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Harmonické zobrazení bez vlivu na Frame Rate na všech sondách (lineární, konvexní, vaginální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Barevné dopplerovské zobrazení (CFM) včetně zobrazení energie krevního toku (power doppler, angio dopple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Další „nadstavbové“ dopplerovské zobrazení s vyšší citlivostí pro přesnější mapování toků se zobrazením rychlostí v barevné škále – možnost nastavení rychlostních (cm/s) cut-off hodnot pro lepší detekci patologických změn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pektrální doppler – PW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automatické optimalizace 2D obrazu а PW křivk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á optimalizace TG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Tkáňový dopple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anoramatické zobraze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peciální 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é měření parametrů dopplerovského spekt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é měření biometrických parametru (АС, FL, НС) na dodávaných sondá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ftware pro zobrazení jakékoliv virtuální roviny z 3D/4D nasnímaných da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á live „živá“ optimalizace náhledové roviny pro 3D/4D zobrazení (k odrušení překrývajících struktur před objektem zájmu ve 3D/4D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Fetoskopické zobrazení pro 3D/4D renderin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softwarového nástroje pro automatickou kalkulaci, výpočet objemu а průměru, barevného zobrazení hypoechogenních struktur (automatická kalkulace objemu folikulu) ve 3D obraz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dul pro odrušení ultrazvukových speklí s možností nastavení úrovně v minimálně 6 krocích (např. 0,1,2,3,4) v В obraze i v В obraze s barevným dopplere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dul pro kompaundní (úhlové) zobrazení s možností nastavení úrovně v minimálně 8 krocích (např. 0,1,2,3,4) v В obraze i v В obraze s barevným dopplere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dul pro současné zobrazení ultrazvukového obrazu získaného ze dvou různých vysílacích frekvencích s dvěma různými fokusačními zónami v B obraze i v B obraze s barevným dopplere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Automatické měření NT а IT na všech dodávaných sondách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ožnost softwarového nástroje pro zobrazení standardních kardiologických rovin z nasnímaného 3D datasetu (z akvizice pomocí STIC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oftware pro STIC (kardiologická aplikace pro zobrazení fetálního srdce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ěření v režimu „live“ i zmrazeného obrazu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většení – ZOOM obrazu (read &amp; write; panzoom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většení – ZOOM s vysokou citlivostí (high definition zoom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archivaci tzv. hrubých dat s možností postprocessingu ve 2D, např. změna korekčního úhlu v dopplerovském vyšetření na uložených snímcích, postprocessing musí umožňovat i práci se 2D/3D/4D datasety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nterní paměťová smyčka vpřed i vzad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uživatelské přednastavení, nastavené uživatelské režimy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2"/>
                <w:lang w:val="cs-CZ" w:eastAsia="cs-CZ" w:bidi="ar-SA"/>
              </w:rPr>
              <w:t>Sondy: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5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3D/4D konvexní abdominální sonda, cca 2-8 MHz, FOV: úhel cca 90°, min. 190 element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7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D mikro-konvexní vaginální sonda, cca 3-9 MHz, FOV: úhel cca 180°, min. 190 element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8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D konvexní abdominální sonda single crystal, cca 3-9 MHz, FOV: úhel cca 90°, min. 190 element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9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eškeré výše uvedené sondy musí být vzájemně kompatibilní s oběma ultrazvukovými přístroji, které jsou součástí předmětu plněn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lušenství: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0.</w:t>
            </w:r>
          </w:p>
        </w:tc>
        <w:tc>
          <w:tcPr>
            <w:tcW w:w="59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arevný integrovaný monitor s vysokým rozlišením, s úhlopříčkou minimálně 23"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1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arevný monitor s vysokým rozlišením, s úhlopříčkou minimálně 26“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2.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Černobílá integrovaná termo tiskárna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3.</w:t>
            </w:r>
          </w:p>
        </w:tc>
        <w:tc>
          <w:tcPr>
            <w:tcW w:w="5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arevná termo tiskárna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 kus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7261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EA7E3-BE7E-40A9-A307-787AB1022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  <Pages>7</Pages>
  <Words>1930</Words>
  <Characters>11388</Characters>
  <CharactersWithSpaces>13292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5:00Z</dcterms:created>
  <dc:creator>Týna</dc:creator>
  <dc:description/>
  <dc:language>en-US</dc:language>
  <cp:lastModifiedBy>Rosická Kristýna,Ing. MBA</cp:lastModifiedBy>
  <cp:lastPrinted>2019-02-18T08:45:00Z</cp:lastPrinted>
  <dcterms:modified xsi:type="dcterms:W3CDTF">2019-03-14T12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