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referenční dodávky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4543"/>
      </w:tblGrid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nkogynekologická péče Nemocnice Jihlava – Ultrazvukové přístroje</w:t>
            </w:r>
          </w:p>
        </w:tc>
      </w:tr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, otevřené řízení</w:t>
            </w:r>
          </w:p>
        </w:tc>
      </w:tr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-2019-1</w:t>
            </w:r>
          </w:p>
        </w:tc>
      </w:tr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4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2019-00444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významných dodávek</w:t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Poznámka: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Dodavatel vyplní pravdivě dle svých skutečností. Tento seznam může rozšířit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397" w:top="9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71755</wp:posOffset>
          </wp:positionV>
          <wp:extent cx="614680" cy="590550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b/>
        <w:sz w:val="20"/>
        <w:szCs w:val="20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19-02-11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