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Rekonstrukce rozvodu chlazení GYNPOR</w:t>
      </w:r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  <w:bookmarkStart w:id="0" w:name="_GoBack"/>
      <w:bookmarkEnd w:id="0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03-14T11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