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Ultrazvukový přístroj pro urologii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5" ma:contentTypeDescription="Vytvoří nový dokument" ma:contentTypeScope="" ma:versionID="0c8aa0bad014a59ad692c251cb69ef1b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ad5a5fbfe3de8ea5d9dbe069e495a5b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B37352-6DDB-4F12-ADAE-7E2B93504C2F}"/>
</file>

<file path=customXml/itemProps2.xml><?xml version="1.0" encoding="utf-8"?>
<ds:datastoreItem xmlns:ds="http://schemas.openxmlformats.org/officeDocument/2006/customXml" ds:itemID="{B30EE0D7-A570-41D3-A9E6-5DFB599E9187}"/>
</file>

<file path=customXml/itemProps3.xml><?xml version="1.0" encoding="utf-8"?>
<ds:datastoreItem xmlns:ds="http://schemas.openxmlformats.org/officeDocument/2006/customXml" ds:itemID="{FCF13E49-4167-4434-8A07-78628303F5B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3</Words>
  <Characters>2205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04-05T05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