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trazvukový přístroj pro urologii</w:t>
      </w:r>
    </w:p>
    <w:p>
      <w:pPr>
        <w:pStyle w:val="Normal"/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  <w:u w:val="single"/>
        </w:rPr>
        <w:t>Celková maximálně přípustná cena předmětu plnění:</w:t>
      </w:r>
      <w:r>
        <w:rPr>
          <w:b/>
        </w:rPr>
        <w:t xml:space="preserve"> </w:t>
        <w:tab/>
        <w:t>780 000 Kč bez DPH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Účastník je povinen níže uvedenou tabulku vyplnit (tj. uvést, zda jím nabízené zařízení splňuje či nesplňuje v plném rozsahu uvedený požadavek, u parametrů, které lze charakterizovat nabízenou hodnotou, je povinen tuto hodnotu uvést) a učinit součástí nabídky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Style w:val="Mkatabulky"/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5528"/>
        <w:gridCol w:w="1275"/>
        <w:gridCol w:w="1604"/>
      </w:tblGrid>
      <w:tr>
        <w:trPr>
          <w:tblHeader w:val="true"/>
          <w:trHeight w:val="779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Číslo p.</w:t>
            </w:r>
          </w:p>
        </w:tc>
        <w:tc>
          <w:tcPr>
            <w:tcW w:w="5528" w:type="dxa"/>
            <w:tcBorders>
              <w:top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275" w:type="dxa"/>
            <w:tcBorders>
              <w:top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604" w:type="dxa"/>
            <w:tcBorders>
              <w:top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16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ákladní požadavky přístroje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ltrazvukový přístroj střední třídy pro ambulantní urologická vyšetř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bilní provedení přístroje, pro možnost přesunu na jiná pracoviště, bržděná koleč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lně digitální přístro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vládací panel s klávesnicí, výškově nastavitelný, vodotěsný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Monitor LCD s vysokou rozlišovací schopností, minimálně 19“, výškově nastavitelný, sklopný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rekvenční rozsah přístroje v rozsahu minimálně 2-15 MHz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exact" w:line="226" w:before="0" w:after="0"/>
              <w:jc w:val="left"/>
              <w:rPr>
                <w:rFonts w:eastAsia="Arial Unicode MS" w:cs="Calibri" w:cstheme="minorHAnsi"/>
                <w:lang w:eastAsia="cs-CZ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  <w:t>Přístroj umožňující připojení minimálně 3 sond současně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ístroj umožňující elektronické přepínání připojených son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ístroj umožňující připojení multifrekvenčních son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motnost přístroje maximálně 60 kg (včetně podvozku)</w:t>
            </w:r>
            <w:bookmarkStart w:id="0" w:name="_GoBack"/>
            <w:bookmarkEnd w:id="0"/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íťové napáj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pájení pomocí integrované bater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6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ovaná zobrazení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uplexní a triplexní zobrazení, pro všechny sond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-mó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-mód na základních frekvencíc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-mód na harmonických frekvencíc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W – pulzní dopple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arevné dopplerovské zobraz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9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wer doppler a směrový dopple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utomatická optimalizace obraz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1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chnologie speckle reductio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2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ěření a ZOOM v reálném čase i hold image (zmrazený obraz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3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utomatické trasování dopplerovských křivek, měření spektrální dopplerovské křivky (v live i hold image zobrazení), s výpočty parametrů: rychlosti, zrychlení, tlakového gradientu, PI (index pulzace), RI (index rezistence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gramové vybavení pro obecné zobrazení, vyšetření dutiny břišní a vyšetření cév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rologická měř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6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Zobrazení ve 2 rovinách izolovaně i současně v reálném čas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7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ednastavené aplikace s možností vytváření vlastních presetů, včetně jejich ukládá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6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rchivace a komunikace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8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Interní HDD (harddisk) umožňující archivaci snímků a smyček o kapacitě minimálně 500 GB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9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ý DVD-RW RO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Archivace ve formátech: DICOM 3, JPEG, AV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Archivace na: USB, CD, DVD, PAC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Komunikační nástroje: DICOM Store, Print, Workli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ukládání statických obrazů i CineLoo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stupy: minimálně 2x USB, Video VG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6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nímače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bdominální konvexní multifrekvenční sonda pro vyšetření orgánů dutiny břišní a pánve, frekvenční rozsah minimálně 2–5 MHz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ineární sonda pro zobrazení small parts, frekvenční rozsah minimálně 5-12 MHz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ransrektální sonda pro zobrazení dvou rovin izolovaně i současně v reálném čase, frekvenční rozsah minimálně 10-5 MHz, plně sterilizovateln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6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stavce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unkční nástavec k abdominální sondě, sterilizovateln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unkční nástavec k rektální sondě, sterilizovateln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6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Černobílá termotiskár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1</w:t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oučástí dodávky je veškeré příslušenství, potřebné pro plný provoz přístroje, včetně připojení sond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5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1876232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5" ma:contentTypeDescription="Vytvoří nový dokument" ma:contentTypeScope="" ma:versionID="0c8aa0bad014a59ad692c251cb69ef1b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ad5a5fbfe3de8ea5d9dbe069e495a5b8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8D2499-BC34-408F-87F9-D7FCF7CD53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3C29993-036C-4B5C-ADD5-33A0986FDDA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6F9AE6E-BF49-4981-B960-91C5773CA38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32AD5A3-F29D-437C-AF0C-B0159A1F7C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  <Pages>2</Pages>
  <Words>493</Words>
  <Characters>2910</Characters>
  <CharactersWithSpaces>3397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40:00Z</dcterms:created>
  <dc:creator>Týna</dc:creator>
  <dc:description/>
  <dc:language>en-US</dc:language>
  <cp:lastModifiedBy>Rosická Kristýna,Ing. MBA</cp:lastModifiedBy>
  <dcterms:modified xsi:type="dcterms:W3CDTF">2019-04-18T06:2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