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right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říloha č. 2 výzvy k podání nabídek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23"/>
        <w:gridCol w:w="5348"/>
      </w:tblGrid>
      <w:tr>
        <w:trPr/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52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zidla pro zajištění pracovní mobility – vozidlo B – 2 ks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652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řevážně pro mobilitu zaměstnanců kraje zařazených do Krajského úřadu Kraje Vysočina)</w:t>
            </w:r>
          </w:p>
        </w:tc>
      </w:tr>
      <w:tr>
        <w:trPr/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52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á technická specifikace a požadovaná výbava vozidla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521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 (třída) vozidla: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521" w:leader="none"/>
              </w:tabs>
              <w:spacing w:before="0" w:after="200"/>
              <w:ind w:left="5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hlediska velikosti a „třídy“ minimálně kompaktní osobní vozidlo kategorie odpovídající třídě C (medium cars) podle EK (Evropská komise), nižší střední třídy podle SDA (Svaz dovozců automobilů), popř. od takového typu vozidlo odvozené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521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Typ karoserie: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521" w:leader="none"/>
              </w:tabs>
              <w:spacing w:before="0" w:after="200"/>
              <w:ind w:left="5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íst, 5 dveří, vozidlo s dvouprostorovou karoserií s velkým zavazadlovým prostorem a s rozměrným nakládacím otvorem – kombi, nebo alternativně liftback či MPV, nikoliv sedan, nikoliv SUV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torizace a jízdní výkonnost: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51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yp motoru, palivo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5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žehový motor; benzín, podmínkou je možnost trvalého provozu na natural 95 oktanů (nikoliv 98)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vihový objem motoru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5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1 16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s přeplňováním turbodmychadlem nebo alternativně minimálně 1 56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ez přeplňování turbodmychadlem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hodnota maximálního výkonu motoru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5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94 kW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 maximálního točivého (kroutícího) momentu motoru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5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220 Nm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 potřebný pro zrychlení 0-100 km/h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5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výše 9,4 s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ní norma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5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ě EURO 6d-TEMP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e 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ři kombinované spotřebě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5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výše 135 g/km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ovaná spotřeba paliva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5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výše 5,9 l/100 km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ovka: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5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ální, šestistupňová</w:t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ěrové parametry vozidla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5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 kabiny vpředu (mezi sloupky ve výši ramen)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51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imálně 1 230 mm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 kabiny vzadu (mezi sloupky ve výši ramen)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5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1 200 mm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stropu nad sedákem sedadla řidiče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51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imálně 980 mm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stropu nad sedákem sedadla vzadu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5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940 mm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tná délka kabiny (podélný rozměr od nestlačeného spojkového pedálu do rohu mezi sedákem a opěradlem zadního sedadla při vyjmutém sedadle řidiče)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5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1 800 mm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st zavazadlového prostoru (podle metodiky VDA)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5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550 d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žadovaná výbava: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51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iér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ážně tmavý interiér (možno s výjimkou stropu)</w:t>
            </w:r>
          </w:p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lená a sklopná opěradla zadních sedadel (2/3 a 1/3 nebo 60 a 40 % nebo všechna tři samostatně)</w:t>
            </w:r>
          </w:p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vě stavitelné sedadlo řidiče (mechanicky nebo elektricky)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hy sedadel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ní, tmavé (černé, tmavě šedé apod.)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 vozidla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á (nemetalický lak)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y kol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ové o velikosti 16“ nebo 17“ z Al slitiny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izace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klimatizace (duální)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oken vozidla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é stahování minimálně u oken předních dveří (s bezpečnostní funkcí proti sevření)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ní kolo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ohodnotné nebo úzké „pro nouzové dojetí“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 výbava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ní audio-soustava, autorádio</w:t>
            </w:r>
          </w:p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 vstup</w:t>
            </w:r>
          </w:p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audio systému na volantu</w:t>
            </w:r>
          </w:p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tooth handsfree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zamykání vozidla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ind w:left="51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entrální zamykání s dálkovým ovládáním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airbagy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6x airbag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ízdní asistenti a řízení podvozku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ý stabilizační systém (ESP)</w:t>
            </w:r>
          </w:p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kontroly trakce (TCS)</w:t>
            </w:r>
          </w:p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 pro rozjezd do kopce (HAC)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mat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ní tempomat s omezovačem rychlosti nebo (alternativně) adaptivní tempomat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ější osvětlení vozidla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mlhová světla</w:t>
            </w:r>
          </w:p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denní svícení</w:t>
            </w:r>
          </w:p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přepínání dálkových/tlumených (potkávacích) světlometů (HBA)</w:t>
            </w:r>
          </w:p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svěcování při jízdě do ostřejších zatáček (např. při odbočování – funkce „cornering“ natáčením hlavního světlometu nebo zvláštním světlometem)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ací asistent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raha při couvání k překážce (parkovací senzory vzadu)</w:t>
            </w:r>
          </w:p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parkovací kamera pro usnadnění couvání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igační systém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ální vestavěná GPS navigace s velikostí monitoru minimálně 7“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ájení elektrospotřebičů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uvka 12 V - minimálně jedna v kabině vozidla</w:t>
            </w:r>
          </w:p>
          <w:p>
            <w:pPr>
              <w:pStyle w:val="Bezmezer"/>
              <w:numPr>
                <w:ilvl w:val="0"/>
                <w:numId w:val="1"/>
              </w:numPr>
              <w:ind w:left="51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ásuvka 12 V – minimálně jedna v zavazadelníku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stěračů a zpětných zrcátek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šťový senzor pro automatické spouštění stěračů</w:t>
            </w:r>
          </w:p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y seřiditelná a vyhřívaná vnější zpětná zrcátka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fortní doplňky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řívaná přední sedadla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á výbava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ní výbava předepsaná jako povinná zákonem nebo na základě zákonného zmocnění (včetně 2 ks bezpečnostních výstražných vest)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6521" w:leader="none"/>
        </w:tabs>
        <w:spacing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9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1:00Z</dcterms:created>
  <dc:creator>Šmídová Ivana Ing.</dc:creator>
  <dc:description/>
  <cp:keywords/>
  <dc:language>en-US</dc:language>
  <cp:lastModifiedBy>Kotrbová Václava Mgr. MSc</cp:lastModifiedBy>
  <cp:lastPrinted>2018-10-02T15:58:00Z</cp:lastPrinted>
  <dcterms:modified xsi:type="dcterms:W3CDTF">2019-04-25T08:51:00Z</dcterms:modified>
  <cp:revision>2</cp:revision>
  <dc:subject/>
  <dc:title/>
</cp:coreProperties>
</file>