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referenční dodávky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4543"/>
      </w:tblGrid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nkogynekologická péče Nemocnice Jihlava – Magnetická rezonance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, otevřené řízení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19-5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2019-01368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významný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Dodavatel vyplní pravdivě dle svých skutečností. Tento seznam může rozšířit. Tato Poznámka se do nabídky neuvádí, dodavatel ji vymaž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9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71755</wp:posOffset>
          </wp:positionV>
          <wp:extent cx="614680" cy="590550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sz w:val="20"/>
        <w:szCs w:val="20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5" ma:contentTypeDescription="Vytvoří nový dokument" ma:contentTypeScope="" ma:versionID="0c8aa0bad014a59ad692c251cb69ef1b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ad5a5fbfe3de8ea5d9dbe069e495a5b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03B639-D102-496D-8E77-138EFBAD721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9854B7-0F60-4095-9C2E-6CBDE6F54B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CC37C4D-AE54-423A-9DB3-B0E0B116F14C}">
  <ds:schemaRefs>
    <ds:schemaRef ds:uri="c907a78e-75f2-4f05-91d0-96edef6c561b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19-04-26T0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