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vzdání se práva na podání námit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častník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ý: 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ídlem: …………………………………………</w:t>
      </w:r>
    </w:p>
    <w:p>
      <w:pPr>
        <w:pStyle w:val="Normal"/>
        <w:spacing w:lineRule="auto" w:line="27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účastník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davate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ická záchranná služba Kraje Vysočina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e sídlem: Vrchlického 61, 586 01 Jihla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: 47366630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1"/>
          <w:szCs w:val="21"/>
        </w:rPr>
        <w:t xml:space="preserve">zastoupený: Ing. Vladislavou Filovou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(dále jen „Zadavatel“)</w:t>
      </w:r>
    </w:p>
    <w:p>
      <w:pPr>
        <w:pStyle w:val="Normal"/>
        <w:numPr>
          <w:ilvl w:val="0"/>
          <w:numId w:val="0"/>
        </w:numPr>
        <w:spacing w:lineRule="auto" w:line="276" w:before="480" w:after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dentifikace veřejné zakázk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 4/19: Dodávka léčivého přípravku – medicinálního kyslíku plynnéh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Účastník se tímto v souladu s § 243 zákona č. 134/2016 Sb., o zadávání veřejných zakázek, vzdává práva na podání námitky proti rozhodnutí Zadavatele o výběru dodavatele v zadávacím řízení na výše uvedenou V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……………………… dne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účastník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083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34645</wp:posOffset>
          </wp:positionV>
          <wp:extent cx="6659880" cy="1231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0:00Z</dcterms:created>
  <dc:creator>Střechová</dc:creator>
  <dc:description/>
  <cp:keywords/>
  <dc:language>en-US</dc:language>
  <cp:lastModifiedBy>Střechová Daniela</cp:lastModifiedBy>
  <cp:lastPrinted>2019-04-29T14:46:00Z</cp:lastPrinted>
  <dcterms:modified xsi:type="dcterms:W3CDTF">2019-04-29T13:10:00Z</dcterms:modified>
  <cp:revision>2</cp:revision>
  <dc:subject/>
  <dc:title>Protokol o otevírání obálek</dc:title>
</cp:coreProperties>
</file>