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avení operačních sá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3 - Instrumentárium pro laparoskopickou operativu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2 506 336,34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 032 666,97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(Předmětem plnění jsou </w:t>
      </w:r>
      <w:r>
        <w:rPr>
          <w:b/>
        </w:rPr>
        <w:t>3 kompletní sady</w:t>
      </w:r>
      <w:r>
        <w:rPr/>
        <w:t xml:space="preserve"> instrumentária a doplňkové ostatní instrumentárium a příslušenství pro laparoskopickou operativu)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Účastník je povinen níže uvedenou tabulku učinit součástí svojí nabídky. 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sadu: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1345"/>
      </w:tblGrid>
      <w:tr>
        <w:trPr>
          <w:tblHeader w:val="true"/>
          <w:trHeight w:val="340" w:hRule="atLeast"/>
        </w:trPr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nstrumentárium – požadovány dvě sady 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aparoskopické nástroje klasické: délka min. 310 mm, max. 360 mm, resterilizovatelné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kar (komplet) se závitem 11 mm, s nástavcem na insuflaci, délka min. 105 mm s automatickým ventilem (kovový), boční ventil k insuflaci, závitový, včetně bodce, nabíjecí (atraumatický)</w:t>
            </w:r>
          </w:p>
        </w:tc>
        <w:tc>
          <w:tcPr>
            <w:tcW w:w="13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kar (komplet) se závitem 12,5 mm, s nástavcem na insuflaci, délka min. 102 mm s automatickým ventilem (kovový), boční ventil k insuflaci, závitový, včetně bodce, nabíjecí (atraumatický)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kar (komplet) se závitem 5,5 mm, s nástavcem na insuflaci, délka min. 98 mm s automatickým ventilem (kovový), boční ventil k insuflaci, závitový, včetně bodce, nabíjecí (atraumatický)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stroje a pomůcky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paroskopické monopolární nůžky zahnuté, vroubkované (tubus, vnitřek, rukojeť bez aretace), průměr 5 mm, složen ze 3 částí, robustní plastová ručka (otvory pro větší prsty), s konektorem na monopolární koagulaci, obě branže pohyblivé, zahnuté, vroubkované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ektor (tubus, vnitřek, rukojeť s vypínatelnou aretací), průměr 5 mm, složen ze 3 částí, robustní plastová ručka (otvory pro větší prsty), s konektorem na monopolární koagulaci, obě branže pohyblivé, zahnuté, vroubkované</w:t>
            </w:r>
          </w:p>
        </w:tc>
        <w:tc>
          <w:tcPr>
            <w:tcW w:w="134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Wisap/Sawalhe/ - zubatý 2x3, průměr 10 mm, složen ze 3 částí, kovová ručka s aretací (otvory pro větší prsty), bez konektoru na monopolární koagulaci, obě branže pohyblivé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– okénkový (tubus, vnitřek, rukojeť s vypínatelnou aretací), průměr 5 mm, složen ze 3 částí, robustní plastová ručka (otvory pro větší prsty), s konektorem na monopolární koagulaci, obě branže pohyblivé, vroubkované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American – zubatý 1x1 (tubus, vnitřek, rukojeť s vypínatelnou aretací), průměr 5 mm, složen ze 3 částí, robustní plastová ručka (otvory pro větší prsty), s konektorem na monopolární koagulaci, obě branže pohyblivé, zubaté 1x1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– střevní, atraumatický, okénkový (tubus, vnitřek, rukojeť s vypínatelnou aretací), průměr 5 mm, složen ze 3 částí, robustní plastová ručka (otvory pro větší prsty), s konektorem na monopolární koagulaci, obě branže pohyblivé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Babcock (tubus, vnitřek, rukojeť s vypínatelnou aretací), průměr 5 mm, složen ze 3 částí, robustní plastová ručka (otvory pro větší prsty), s konektorem na monopolární koagulaci, jedna branže pohyblivá, na konci jemné vroubky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helec, průměr 5 mm, složen vcelku, celokovový, jedna branže pohyblivá, branže rovné, rovná rukojeť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ý klipovač, průměr 10 mm, složený ze 3 částí, automatický systém nabíjení klipů o velikosti M, L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, 10 mm, složený ze 2 částí, vějířek s 9 prsty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, 5 mm, složený ze 2 částí, vějířek s 5 prsty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ipolární pálicí kleště (grasper) s konektorem na bipolární koagulaci, složený ze 3 částí, robustní plastová ručka (otvory pro větší prsty), s konektorem na monopolární koagulaci, obě branže pohyblivé okénkové, vroubkované, bipolární kabel délky min. 300 cm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álicí háček ve tvaru L, průměr 5 mm, monopolární kabel délka min. 300 cm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resova jehla, 130 mm, průměr 2,1 mm, zamykatelný kohoutek k insuflaci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átradlo, průměr 5 mm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usher/extrakorporální uzlení/, průměr 5 mm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1345"/>
      </w:tblGrid>
      <w:tr>
        <w:trPr>
          <w:trHeight w:val="340" w:hRule="atLeast"/>
        </w:trPr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strumentárium – požadována jedna sada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aparoskopické nástroje prodloužené: délka min. 400 mm, max. 450 mm, resterilizovatelné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kar (komplet) se závitem, průměr 11 mm s bočním nástavcem (ventilem) na insuflaci, délka min. 150 mm, s multifunkčním kovovým ventilem, závitovým rukávem, včetně bodce – atraumatický distální konec trokaru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kar (komplet) se závitem, průměr 13,5 mm s bočním nástavcem (ventilem) na insuflaci, délka min. 150 mm, s multifunkčním kovovým ventilem, závitovým rukávem, včetně bodce – atraumatický distální konec trokaru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kar (komplet) se závitem, průměr 6 mm s bočním nástavcem (ventilem) na insuflaci, délka 150 mm, s multifunkčním kovovým ventilem, závitovým rukávem, včetně bodce – atraumatický distální konec trokaru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stroje a pomůcky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paroskopické nůžky zahnuté, vroubkované (tubus, vnitřek, rukojeť bez aretace), průměr 5 mm, složen ze 3 částí, robustní plastová ručka (otvory pro větší prsty), s konektorem na monopolární koagulaci, obě branže pohyblivé, zahnuté, vroubkované</w:t>
            </w:r>
          </w:p>
        </w:tc>
        <w:tc>
          <w:tcPr>
            <w:tcW w:w="13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ektor (tubus, vnitřek, rukojeť s vypínatelnou aretací), průměr 5 mm, složen ze 3 částí, robustní plastová ručka (otvory pro větší prsty), s konektorem na monopolární koagulaci, obě branže pohyblivé, zahnuté, vroubkované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– okénkový (tubus, vnitřek, rukojeť s vypínatelnou aretací), průměr 5 mm, složen ze 3 částí, robustní plastová ručka (otvory pro větší prsty), s konektorem na monopolární koagulaci, obě branže pohyblivé, okénkové, vroubkované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sper – zubatý (tubus, vnitřek, rukojeť s vypínatelnou aretací), průměr 5 mm, složen ze 3 částí, robustní plastová ručka (otvory pro větší prsty), s konektorem na monopolární koagulaci, obě branže pohyblivé, okénkové, zoubkaté „alligator“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helec, průměr 5 mm,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ložen v celku, rovná rukojeť, jedna branže pohyblivá, branže rovné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resova jehla, 15 cm, průměr 2,1 mm, zamykatelný kohoutek k insuflaci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1345"/>
      </w:tblGrid>
      <w:tr>
        <w:trPr>
          <w:trHeight w:val="340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tatní – mimo sady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bookmarkStart w:id="1" w:name="_Hlk439792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erilizační kontejner – ventilový systém (bezúdržbový), systém 3 v 1 (kazeta, víko a bezpečnostní víko), vana z eloxovaného hliníku (odlehčený), rozměry 580 x 280 x 260 mm</w:t>
            </w:r>
            <w:bookmarkEnd w:id="1"/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bookmarkStart w:id="2" w:name="_Hlk4397946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átěné síto do kontejneru – s bočními úchyty, rozměry 540 x 255 x 100 mm</w:t>
            </w:r>
            <w:bookmarkEnd w:id="2"/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  <w:color w:val="FF0000"/>
              </w:rPr>
            </w:pPr>
            <w:bookmarkStart w:id="3" w:name="_Hlk4397958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átěný stojan pro 10 kusů LSK nástrojů – silikonové úchyty o průměru 5 mm, 10 mm, rozměry 485 x 235 x 160 mm</w:t>
            </w:r>
            <w:bookmarkEnd w:id="3"/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bookmarkStart w:id="4" w:name="_Hlk439801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ěložní manipulátor HOH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ukojeť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nipulační tyč celokovov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eramické kloboučky k usazení na čípek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průměr 40 mm, délka 30 mm – 1 kus</w:t>
            </w:r>
          </w:p>
          <w:p>
            <w:pPr>
              <w:pStyle w:val="ListParagraph"/>
              <w:widowControl/>
              <w:spacing w:lineRule="auto" w:line="240" w:before="0" w:after="0"/>
              <w:ind w:left="589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35 mm, délka 30 mm – 1 k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32 mm, délka 3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ást insertu ve tvaru spirály</w:t>
            </w:r>
          </w:p>
          <w:p>
            <w:pPr>
              <w:pStyle w:val="ListParagraph"/>
              <w:widowControl/>
              <w:spacing w:lineRule="auto" w:line="240" w:before="0" w:after="0"/>
              <w:ind w:left="589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průměr 20 mm, velký – 1 k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15 mm, malý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část insertu (hladk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průměr 6 mm, délka 60 mm – 1 kus</w:t>
            </w:r>
          </w:p>
          <w:p>
            <w:pPr>
              <w:pStyle w:val="ListParagraph"/>
              <w:widowControl/>
              <w:spacing w:lineRule="auto" w:line="240" w:before="0" w:after="0"/>
              <w:ind w:left="589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6 mm, délka 80 mm – 1 k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6 mm, délka 10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líč k upevnění pracovních insertů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ejner pro uložení děložního manipulátoru včetně silikonové podložky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bookmarkStart w:id="5" w:name="_Hlk4398017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še sterilizovatelné v autoklávu</w:t>
            </w:r>
            <w:bookmarkEnd w:id="5"/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rma provedení pro všechny relevantní nástroj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strumentárium musí splňovat normy DIN EN ISO 7153-1, DIN EN ISO 1088-1 (evropské normy tvrdosti HRC42-48 a HRC50-58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rá korozivzdornost veškerého instrumentária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09184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A6C42-D9D4-45FC-B163-684EBF41CD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A917B5-EBBA-4BA1-85E2-CE08B138BA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FE85D-1986-4410-8BB2-8E4D7876CCF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ED11FB-0D17-44F3-B108-8A863B6E0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4</Pages>
  <Words>1035</Words>
  <Characters>6107</Characters>
  <CharactersWithSpaces>712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Rosická Kristýna,Ing. MBA</cp:lastModifiedBy>
  <dcterms:modified xsi:type="dcterms:W3CDTF">2019-05-05T17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