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bnova a rozšíření kamerového systému Nemocnice Jihlava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 uveřejněním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9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Obnova a rozšíření</w:t>
            </w:r>
            <w:bookmarkStart w:id="0" w:name="_GoBack"/>
            <w:bookmarkEnd w:id="0"/>
            <w:r>
              <w:rPr>
                <w:b/>
              </w:rPr>
              <w:t xml:space="preserve"> kamerového systému Nemocnice Jihlava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7A0F59-B31F-443E-9D7B-C1167C0408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19-06-03T07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