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Mobilní dentální jednotka</w:t>
      </w:r>
      <w:r>
        <w:rPr>
          <w:rFonts w:cs="Calibri" w:cstheme="minorHAnsi"/>
          <w:b/>
        </w:rPr>
        <w:t xml:space="preserve"> </w:t>
      </w:r>
      <w:bookmarkStart w:id="0" w:name="_GoBack"/>
      <w:bookmarkEnd w:id="0"/>
      <w:r>
        <w:rPr>
          <w:rFonts w:cs="Calibri" w:cstheme="minorHAnsi"/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7B60B7F-9C66-43A6-8323-5AFFC8C9E9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30EE0D7-A570-41D3-A9E6-5DFB599E91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B37352-6DDB-4F12-ADAE-7E2B93504C2F}">
  <ds:schemaRefs>
    <ds:schemaRef ds:uri="c907a78e-75f2-4f05-91d0-96edef6c561b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72</Words>
  <Characters>2198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19-05-16T10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