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3"/>
        <w:gridCol w:w="5268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odávky 18F - cholinu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 uveřejněním výzvy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9-8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4407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1 GBQ</w:t>
            </w:r>
            <w:bookmarkStart w:id="0" w:name="_GoBack"/>
            <w:bookmarkEnd w:id="0"/>
            <w:r>
              <w:rPr>
                <w:rFonts w:eastAsia="Times New Roman" w:cs="Calibri"/>
                <w:b/>
                <w:lang w:eastAsia="cs-CZ"/>
              </w:rPr>
              <w:t xml:space="preserve"> radiofarmaka 18F - CHOLINU</w:t>
            </w:r>
          </w:p>
        </w:tc>
      </w:tr>
      <w:tr>
        <w:trPr>
          <w:trHeight w:val="402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bez DPH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400" w:hRule="atLeast"/>
        </w:trPr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včetně DP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smallCaps/>
          <w:lang w:eastAsia="cs-CZ"/>
        </w:rPr>
      </w:pPr>
      <w:r>
        <w:rPr>
          <w:rFonts w:eastAsia="Times New Roman" w:cs="Calibri"/>
          <w:lang w:eastAsia="cs-CZ"/>
        </w:rPr>
        <w:t>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 xml:space="preserve">. </w:t>
      </w: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b/>
        <w:b/>
        <w:color w:val="17365D" w:themeColor="text2" w:themeShade="bf"/>
      </w:rPr>
    </w:pPr>
    <w:r>
      <w:rPr>
        <w:b/>
        <w:color w:val="17365D" w:themeColor="text2" w:themeShade="bf"/>
      </w:rPr>
      <w:tab/>
      <w:t>Nemocnice Jihlava, příspěvková organizace, Vrchlického 59, 586 33 Jihlava</w:t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2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b/>
        <w:b/>
        <w:color w:val="17365D" w:themeColor="text2" w:themeShade="bf"/>
      </w:rPr>
    </w:pPr>
    <w:r>
      <w:rPr>
        <w:b/>
        <w:color w:val="17365D" w:themeColor="text2" w:themeShade="bf"/>
      </w:rPr>
      <w:tab/>
      <w:t>Nemocnice Jihlava, příspěvková organizace, Vrchlického 59, 586 33 Jihlava</w:t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C6679-CB10-4511-A240-225E2F4143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D25C49B-45B1-42CB-82D8-CCDD75F7B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3EF615-690B-44B6-9B29-AC8CA3EFC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AD3FD6-DF34-4D2C-B512-51A4D2F5B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Pysková Veronika,Ing.</cp:lastModifiedBy>
  <dcterms:modified xsi:type="dcterms:W3CDTF">2019-05-22T10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