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7"/>
        <w:gridCol w:w="4484"/>
      </w:tblGrid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Kancelářské potřeby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eřejná zakázka malého rozsahu, s uveřejněním výzvy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davatele:</w:t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MR-2019-11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 – oficiální název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9"/>
        <w:gridCol w:w="2764"/>
      </w:tblGrid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b/>
              </w:rPr>
              <w:t>Kancelářské potřeby</w:t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předmět plnění bez DPH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předmět plnění včetně DPH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ého materiálu v souvislosti s plněním této veřejné zakázky,</w:t>
      </w:r>
      <w:bookmarkStart w:id="0" w:name="_GoBack"/>
      <w:bookmarkEnd w:id="0"/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. dne ..................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8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24130</wp:posOffset>
          </wp:positionH>
          <wp:positionV relativeFrom="margin">
            <wp:posOffset>-614045</wp:posOffset>
          </wp:positionV>
          <wp:extent cx="614680" cy="590550"/>
          <wp:effectExtent l="0" t="0" r="0" b="0"/>
          <wp:wrapSquare wrapText="bothSides"/>
          <wp:docPr id="1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7" ma:contentTypeDescription="Vytvoří nový dokument" ma:contentTypeScope="" ma:versionID="b4a3de04e6ae809c5d1d9b14d03e8d81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8baa624d657f6ef7a0d0b9ab45571210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8C19796-4DB6-4889-B36E-460FF48DDCA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FFA9B7B-1CE8-4270-981F-7B3371628F6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43C19D8-2F8E-4081-8015-B467758EC95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297</Words>
  <Characters>1753</Characters>
  <CharactersWithSpaces>20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3:00Z</dcterms:created>
  <dc:creator>Rosická Kristýna,Ing.</dc:creator>
  <dc:description/>
  <dc:language>en-US</dc:language>
  <cp:lastModifiedBy>Pysková Veronika,Ing.</cp:lastModifiedBy>
  <dcterms:modified xsi:type="dcterms:W3CDTF">2019-05-20T09:4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