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 xml:space="preserve">Kancelářské potřeby </w:t>
      </w:r>
      <w:bookmarkStart w:id="0" w:name="_GoBack"/>
      <w:bookmarkEnd w:id="0"/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2B776C-B596-47FA-8BCD-459AD1329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03701-94B6-4453-8ABE-A72E01A3CD87}">
  <ds:schemaRefs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5-20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