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ncelářské potře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6507"/>
        <w:gridCol w:w="705"/>
        <w:gridCol w:w="2017"/>
        <w:gridCol w:w="1651"/>
        <w:gridCol w:w="2070"/>
      </w:tblGrid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SACÍ POTŘEBY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pokládaná spotřeba za 2 rok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MJ bez DP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předpokládanou spotřebu za 2 roky bez DPH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pisovač (fix), šířka stopy 0,3 mm, délka stopy min. 1500 m, </w:t>
              <w:br/>
              <w:t>barvy černá, zelená, červená, modr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ovač lihový, (fix), šířka stopy 1 mm,</w:t>
              <w:br/>
              <w:t xml:space="preserve">délka stopy min. 1500 m, </w:t>
              <w:br/>
              <w:t>barvy černá, zelená, červená, modr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načkovač lihový, (fix), šířka stopy 2,5 mm,</w:t>
              <w:br/>
              <w:t>permanentní, válcový hrot,</w:t>
              <w:br/>
              <w:t>barvy černá, zelená, červená, modr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ovač na C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ovač na texti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načkovač na bílé stíratelné tabulky,</w:t>
              <w:br/>
              <w:t>šířka stopy 2,5 mm, délka stopy min. 250 m,</w:t>
              <w:br/>
              <w:t>barva černá, červená, modrá, zelen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ýrazňovač, klínový hrot, barva růžová, zelená, žlutá, oranžov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8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ložka psací s klipe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iha záznamní A4 100 listů, linkovan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iha záznamní A5 100 listů, linkovan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šit A4 linkovaný (ozn. 444), 4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šit A5 linkovaný (ozn. 544), 4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žka obyčejná HB s gumou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epicí tyčinka netoxická na papír a fotografie, 40 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Kores nebo stejná kvalita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ůžky kancelářské, 20 cm, ergonomické držen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lok bílý, rozměry cca 8,5x8,5x5 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ka po jedné straně lepen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ŘÍDĚNÍ A ARCHIVAC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pokládaná spotřeba za 2 rok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MJ bez DP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předpokládanou spotřebu za 2 roky bez DP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sky bez hřbetu s tkanic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sky PVC pevné, bez uzávěru, na každé vnitřní straně 3 chlopně, různé velikosti pro zasunutí dokumentu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al průhledný A4 "U" 150 mic.  s euroděrování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al průhledný A4 "U" 50 mic. s euroděrování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al průhledný A4 "U", 40 mic. s euroděrování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al průhledný A4 "L", 120 mic. bez euroděrován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al plastový vývěsný A4, 120 mic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kladač na tiskopisy (stohovatelná zásuvka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řadač čtyřkroužkový PVC A4, hřbet 2c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řadač čtyřkroužkový PVC A4, hřbet 4cm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adač pákový A4 PVC, hřbet 7-8 c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zač A4, PV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zač A4, prešpá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zač A4, classic papírov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zač A4, PVC s euroděrování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ychlovazač plastový A4 s kapsou, průhledná přední strana s kapsou pro titulní stranu, tuhá zadní deska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zač závěsný papírov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8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jdesky A4 papírové, 3 klopy (mapa odkládací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9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šívačka (sešívací výkon 20 - 30 listů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0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šívačka (sešívací výkon 1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ešívací spony 24/6, sešívací výkon 20 - 30 listů papír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 = 1000 k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ny dopisní 28 mm (bal. 100 ks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ny kancelářské 50 mm (bal. 75 ks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na aktová kancelářská 75 mm (bal. 25 ks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touz polypropylenový, průměr 2 mm, návin 124 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touz lněný potravinářský, průměr 1,25 mm, návin 63 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ÁLKY poštovní, samolepíc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pokládaná spotřeba za 2 rok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MJ bez DP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předpokládanou spotřebu za 2 roky bez DP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álka C4 229 x 324 c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15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álka C5 162 x 229 m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álka C6 114 x 162 mm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álka podlouhlá DL 220 x 110 m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álka podlouhlá DL 220 x 110 mm s okénke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6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álka bublinková samolepící A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7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álka bublinková samolepící A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APÍR pro oboustranný pro vysokorychlostní tisk i kopírování, </w:t>
              <w:br/>
              <w:t>nízká prašnos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pokládaná spotřeba za 2 rok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MJ bez DP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předpokládanou spotřebu za 2 roky bez DPH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 xerografický A3, bílý 80 g, bal = 50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 xerografický A5, bílý 80 g, bal = 50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 xerografický A4, bílý 120 g, bal = 25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4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 xerografický A4, bílý 80 g, bal = 50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5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pír xerografický A4, barevný 80 g, bal = 500 list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ABELAČNÍ PAPÍR s oddělitelnou perforac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pokládaná spotřeba za 2 roky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MJ bez DP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>Cena za předpokládanou spotřebu za 2 roky bez DPH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1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el. papír 24 cm x 12</w:t>
            </w:r>
            <w:r>
              <w:rPr>
                <w:rStyle w:val="St1"/>
                <w:rFonts w:cs="Arial" w:ascii="Arial" w:hAnsi="Arial"/>
                <w:color w:val="545454"/>
              </w:rPr>
              <w:t>"</w:t>
            </w:r>
            <w:r>
              <w:rPr>
                <w:rFonts w:eastAsia="Times New Roman" w:cs="Calibri"/>
                <w:color w:val="000000"/>
                <w:lang w:eastAsia="cs-CZ"/>
              </w:rPr>
              <w:t>, 1+2, bal = 750 stráne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2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el. papír 24 cm x 12</w:t>
            </w:r>
            <w:r>
              <w:rPr>
                <w:rStyle w:val="St1"/>
                <w:rFonts w:cs="Arial" w:ascii="Arial" w:hAnsi="Arial"/>
                <w:color w:val="545454"/>
              </w:rPr>
              <w:t>"</w:t>
            </w:r>
            <w:r>
              <w:rPr>
                <w:rFonts w:eastAsia="Times New Roman" w:cs="Calibri"/>
                <w:color w:val="000000"/>
                <w:lang w:eastAsia="cs-CZ"/>
              </w:rPr>
              <w:t>, 1+0, bal = 2000 stráne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3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el. papír 24 cm x 12</w:t>
            </w:r>
            <w:r>
              <w:rPr>
                <w:rStyle w:val="St1"/>
                <w:rFonts w:cs="Arial" w:ascii="Arial" w:hAnsi="Arial"/>
                <w:color w:val="545454"/>
              </w:rPr>
              <w:t>"</w:t>
            </w:r>
            <w:r>
              <w:rPr>
                <w:rFonts w:eastAsia="Times New Roman" w:cs="Calibri"/>
                <w:color w:val="000000"/>
                <w:lang w:eastAsia="cs-CZ"/>
              </w:rPr>
              <w:t>, 1+1, bal = 1000 stránek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3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b/>
              </w:rPr>
              <w:t>Celková nabídková cena za předmět plnění bez DPH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30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b/>
              </w:rPr>
              <w:t>Celková nabídková cena za předmět plnění s DPH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měrnou jednotku nabízené položky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ou spotřebu za 2 roky bez DPH</w:t>
      </w:r>
      <w:r>
        <w:rPr/>
        <w:t xml:space="preserve"> – zjistí se výpočtem: </w:t>
      </w:r>
      <w:r>
        <w:rPr>
          <w:i/>
        </w:rPr>
        <w:t>Cena za MJ bez DPH</w:t>
      </w:r>
      <w:r>
        <w:rPr/>
        <w:t xml:space="preserve"> x </w:t>
      </w:r>
      <w:r>
        <w:rPr>
          <w:i/>
        </w:rPr>
        <w:t>Předpokládaná spotřeba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</w:t>
      </w:r>
      <w:r>
        <w:rPr>
          <w:i/>
        </w:rPr>
        <w:t>Cen za předpokládanou spotřebu za 2 roky bez DPH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673" w:gutter="0" w:header="709" w:top="766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61967263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770452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St1" w:customStyle="1">
    <w:name w:val="st1"/>
    <w:basedOn w:val="DefaultParagraphFont"/>
    <w:qFormat/>
    <w:rsid w:val="001c1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CD588-EDD3-442D-84DE-C21E39E740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8AE91E-5D38-46A2-B6C8-D9ACC1CB6F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A97FF-9BF5-48EA-BBC0-FED43A6A5D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CE107D-4538-40D8-941A-C7719BDB0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12</Words>
  <Characters>4202</Characters>
  <CharactersWithSpaces>490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2:00Z</dcterms:created>
  <dc:creator>Týna</dc:creator>
  <dc:description/>
  <dc:language>en-US</dc:language>
  <cp:lastModifiedBy>Pysková Veronika,Ing.</cp:lastModifiedBy>
  <dcterms:modified xsi:type="dcterms:W3CDTF">2019-06-04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