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ozidlo komunální údržby s příslušenstvím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3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O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22" w:hanging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  <w:gridCol w:w="3268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ozidlo komunální údržby s příslušenstvím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lková nabídková cena za předmět plnění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(v Kč bez DPH)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na pozáručního servisu vozidla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(v Kč bez DPH/</w:t>
            </w:r>
            <w:bookmarkStart w:id="0" w:name="_GoBack"/>
            <w:bookmarkEnd w:id="0"/>
            <w:r>
              <w:rPr>
                <w:rFonts w:eastAsia="Times New Roman" w:cs="Calibri"/>
                <w:bCs/>
                <w:i/>
                <w:iCs/>
                <w:lang w:eastAsia="cs-CZ"/>
              </w:rPr>
              <w:t>ho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Záruční doba na předmět zakázky celkem </w:t>
            </w:r>
            <w:r>
              <w:rPr>
                <w:rFonts w:eastAsia="Times New Roman" w:cs="Calibri"/>
                <w:bCs/>
                <w:i/>
                <w:iCs/>
                <w:lang w:eastAsia="cs-CZ"/>
              </w:rPr>
              <w:t>(v měsících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doplní uchaze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............... 2019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AF9298-7E56-43FE-A70B-612E70D460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166D2-DEE0-465C-B350-D652E2FF93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D7BC21-E6AF-45D5-9BF9-4656C0C9F9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8:00Z</dcterms:created>
  <dc:creator>Rosická Kristýna,Ing.</dc:creator>
  <dc:description/>
  <dc:language>en-US</dc:language>
  <cp:lastModifiedBy>Pysková Veronika,Ing.</cp:lastModifiedBy>
  <dcterms:modified xsi:type="dcterms:W3CDTF">2019-06-25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