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říloha č. 3 dokumentace zadávacího řízení</w:t>
      </w:r>
    </w:p>
    <w:p>
      <w:pPr>
        <w:pStyle w:val="2nesltext"/>
        <w:spacing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echnické podmínky a další požadavky zadavatele</w:t>
      </w:r>
    </w:p>
    <w:p>
      <w:pPr>
        <w:pStyle w:val="2nesltext"/>
        <w:spacing w:before="12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„</w:t>
      </w:r>
      <w:r>
        <w:rPr>
          <w:rFonts w:cs="Times New Roman" w:ascii="Times New Roman" w:hAnsi="Times New Roman"/>
          <w:b/>
          <w:sz w:val="36"/>
          <w:szCs w:val="36"/>
        </w:rPr>
        <w:t>II/150 Leštinka - Mrzkovice“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Technické podmínky a další požadavky zadavatele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II/150 Leštinka - Mrzkovice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tavební práce spočívají v opravě vybraného úseku silnice II/150 v Kraji Vysočina, okres Havlíčkův Brod, k.ú. Leštinka u Světlé nad Sázavou a Mrzkovice. Projekt řeší opravu vozovky při zachování stávajícího šířkového uspořádání. Stávající niveleta kromě průtahu obcí Leštinka bude navýšena průměrně o 50 mm, v průtahu obcí k navýšení nivelety nedojde. Celková délka opravovaného úseku je 1,759 km. Součástí prací je i oprava stávajících chodníků v obci Leštinka, investorem těchto prací je Město Světlá nad Sázavou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ále je součástí prací obnova a doplnění soustavy veřejného osvětlení dle samostatné projektové dokumentace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Leštinka, rekonstrukce + doplnění veřejného osvětl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– investorem těchto prací je Město Světlá nad Sázavou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ArialMT;MS Gothic" w:cs="Times New Roman" w:ascii="Times New Roman" w:hAnsi="Times New Roman"/>
          <w:sz w:val="24"/>
          <w:szCs w:val="24"/>
          <w:lang w:eastAsia="cs-CZ"/>
        </w:rPr>
        <w:t>Po dobu realizace stavby bude zachována dopravní obslužnost dotčených obcí a předpokládá se provádění stavby ve dvou etapách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cs-CZ"/>
        </w:rPr>
        <w:t>Technické podmínk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tavba je rozdělena do stavebních objektů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O 000: Vedlejší a ostatní náklady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O 101: Silnice II/15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O 102: Oprava stávajících chodníků – investor: Město Světlá nad Sázavou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O 185: Dopravně inženýrská opatření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 xml:space="preserve">Rekonstrukce a doplnění veřejného osvětlení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– investor: Město Světlá nad Sázavo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SO 000: Vedlejší a ostatní náklady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oučástí plnění jsou i tyto konstrukce a práce: zkoušení konstrukcí a prací zkušebnou zhotovitele, geodetické zaměření pro realizaci stavby, geodetické zaměření ke kolaudaci, geodetické vytýčení hranic pozemků, geodetické vytýčení inženýrských sítí na stavbě, vypracování RDS, dokumentace skutečného provedení, geometrický plán,  pasportizace a fotodokumentace stavby, pasportizace a fotodokumentace objízdných tras, informační tabule, zařízení staveniště, kompletní práce související se zajištěním BOZP na stavbě, pomocné práce zajišťující nebo zřizující ochranu inženýrských sít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cs-CZ"/>
        </w:rPr>
        <w:t xml:space="preserve">SO 101: Silnice II/150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Odfrézování krytu v tl. 50 mm (v průtahu obcí Leštinka 100mm), pokládka ACL 16, pokládka ACO 1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čátek opravovaného úseku silnice se nachází cca v km 65,241 provozního staničení v lese poblíž kóty 462,00 (navázání na dokončenou akci II/150 Pavlíkov – Leštinka z roku 2018) a konec opravovaného úseku je na začátku obce Mrzkovice cca v km 67,000 před domem č.p.79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Návrh opravy se skládá z odfrézování vrstvy krytu v tl. 50 mm </w:t>
      </w:r>
      <w:r>
        <w:rPr>
          <w:rFonts w:cs="Times New Roman" w:ascii="Times New Roman" w:hAnsi="Times New Roman"/>
          <w:bCs/>
          <w:sz w:val="24"/>
          <w:szCs w:val="24"/>
          <w:lang w:eastAsia="cs-CZ"/>
        </w:rPr>
        <w:t>(v průtahu obcí Leštinka 100mm)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cs-CZ"/>
        </w:rPr>
        <w:t>aplikace spojovacího postřiku, pokládky ložné vrstvy z ACL 16 tl. 60 mm, aplikace spojovacího postřiku a pokládky obrusné vrstvy ACO 11 tl. 40 m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 místech výskytu lokálních poruch (předpoklad 3,5% celkové plochy) bude navíc vyfrézováno dalších 60 mm stávajících vrstev, bude aplikován spojovací postřik, položena vrstva ACP 22+ tl. 60 mm a osazena výztužná geomří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V km 1,270–1,340 staničení stavby dojde k lokálnímu jednostrannému rozšíření tělesa vozovky.  Dojde k odstranění části stávajících konstrukčních vrstev vozovky, bude provedena vrstva z hutněné štěrkodrti ŠD</w:t>
      </w:r>
      <w:r>
        <w:rPr>
          <w:rFonts w:cs="Times New Roman" w:ascii="Times New Roman" w:hAnsi="Times New Roman"/>
          <w:sz w:val="24"/>
          <w:szCs w:val="24"/>
          <w:vertAlign w:val="subscript"/>
          <w:lang w:eastAsia="cs-CZ"/>
        </w:rPr>
        <w:t>B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0/63 tl. min 200mm a dále položena směs stmelená cementem SC C8/10 v tl. 120mm. Na tuto vrstvu bude proveden spojovací postřik, položena vrstva ACP 16 v tl. 60mm, aplikován spojovací postřik a následně položena vrstva ACO 11 v tl. 40 mm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V opravovaném úseku se nacházejí čtyři propustky a to v km 0,428; 0,491; 0,642 a 1,491. Na stávajících propustcích proběhnou drobné opravy – očištění a sanace čel, předláždění vtoků a výtoků, bude rovně provedeno pročištění částí propustků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Budou pročištěny příkopy a strženy krajnice.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 Nezpevněná krajnice bude doplněná z recyklátu a náležitě zhutněna. V opravovaném úseku se nacházejí i příkopové žlaby, které budou vyčištěny a zčásti vyměně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Na zpevněných sjezdech proběhne odfrézování stávajícího krytu a následné položení nových vrstev o celkové tl. 100 mm, čímž dojde k vyrovnání s novou výškou vozovky. Napojení na stávající nezpevněné sjezdy bude provedeno výškovým vyrovnáním vrstvou ze zhutněného recyklá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Stávající svislé dopravní značení bude vyměněno za nové. V rámci vodorovného dopravního značení jsou navrženy vodící čáry a středová čára v provedení strukturální plas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Součástí prací je i výměna části stávajících nevyhovujících ocelových svodidel za nová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  <w:t>Skladby: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color w:val="FF0000"/>
          <w:sz w:val="24"/>
          <w:szCs w:val="24"/>
          <w:u w:val="single"/>
          <w:lang w:eastAsia="cs-CZ"/>
        </w:rPr>
      </w:pPr>
      <w:r>
        <w:rPr>
          <w:rFonts w:cs="Helvetica" w:ascii="Helvetica" w:hAnsi="Helvetica"/>
          <w:b/>
          <w:color w:val="FF0000"/>
          <w:sz w:val="24"/>
          <w:szCs w:val="24"/>
          <w:u w:val="single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u w:val="single"/>
          <w:lang w:eastAsia="cs-CZ"/>
        </w:rPr>
        <w:t>Konstrukce vozovk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cs-CZ"/>
        </w:rPr>
        <w:t xml:space="preserve">Asf. beton pro obrusné vrstvy </w:t>
        <w:tab/>
        <w:t>ACO 11 50/70            40 mm                       ČSN EN 13108-1,   ČSN 73 612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cs-CZ"/>
        </w:rPr>
        <w:t>Postřik spojovací                             PS EP                         0,35 kg/m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cs-CZ"/>
        </w:rPr>
        <w:t xml:space="preserve">2 </w:t>
      </w:r>
      <w:r>
        <w:rPr>
          <w:rFonts w:cs="Times New Roman" w:ascii="Times New Roman" w:hAnsi="Times New Roman"/>
          <w:sz w:val="20"/>
          <w:szCs w:val="20"/>
          <w:lang w:eastAsia="cs-CZ"/>
        </w:rPr>
        <w:t xml:space="preserve">                ČSN EN 13808,     ČSN 73 612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 xml:space="preserve">Asf. beton pro ložné vrstvy             ACL 16 50/70            60 mm                       ČSN EN 13108-1,  ČSN 73 6121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cs-CZ"/>
        </w:rPr>
        <w:t>Postřik spojovací                             PS EP                         0,35 kg/m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cs-CZ"/>
        </w:rPr>
        <w:t xml:space="preserve">2   </w:t>
      </w:r>
      <w:r>
        <w:rPr>
          <w:rFonts w:cs="Times New Roman" w:ascii="Times New Roman" w:hAnsi="Times New Roman"/>
          <w:sz w:val="20"/>
          <w:szCs w:val="20"/>
          <w:lang w:eastAsia="cs-CZ"/>
        </w:rPr>
        <w:t xml:space="preserve">               ČSN EN 13808,     ČSN 73 6129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sz w:val="20"/>
          <w:szCs w:val="20"/>
          <w:lang w:eastAsia="cs-CZ"/>
        </w:rPr>
        <w:t>Celkem                                                                              100 m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u w:val="single"/>
          <w:lang w:eastAsia="cs-CZ"/>
        </w:rPr>
        <w:t>Konstrukce vozovky- lokální opravy výtluků a trhlin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cs-CZ"/>
        </w:rPr>
        <w:t xml:space="preserve">Asf. beton pro obrusné vrstvy </w:t>
        <w:tab/>
        <w:t>ACO 11 50/70            40 mm                        ČSN EN 13108-1, ČSN 73 612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cs-CZ"/>
        </w:rPr>
        <w:t>Postřik spojovací                             PS EP                         0,35 kg/m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cs-CZ"/>
        </w:rPr>
        <w:t xml:space="preserve">2 </w:t>
      </w:r>
      <w:r>
        <w:rPr>
          <w:rFonts w:cs="Times New Roman" w:ascii="Times New Roman" w:hAnsi="Times New Roman"/>
          <w:sz w:val="20"/>
          <w:szCs w:val="20"/>
          <w:lang w:eastAsia="cs-CZ"/>
        </w:rPr>
        <w:t xml:space="preserve">                 ČSN EN 13808, ČSN 73 612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cs-CZ"/>
        </w:rPr>
        <w:t xml:space="preserve">Asf. beton pro ložné vrstvy             ACL 16 50/70            60 mm                        ČSN EN 13108-1, ČSN 73 6121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cs-CZ"/>
        </w:rPr>
        <w:t>Postřik spojovací                             PS EP                         0,35 kg/m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cs-CZ"/>
        </w:rPr>
        <w:t xml:space="preserve">2 </w:t>
      </w:r>
      <w:r>
        <w:rPr>
          <w:rFonts w:cs="Times New Roman" w:ascii="Times New Roman" w:hAnsi="Times New Roman"/>
          <w:sz w:val="20"/>
          <w:szCs w:val="20"/>
          <w:lang w:eastAsia="cs-CZ"/>
        </w:rPr>
        <w:t xml:space="preserve">                 ČSN EN 13808,  ČSN 73 612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Vozovkové výztužné vrstvy z geomřížoviny s přesah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cs-CZ"/>
        </w:rPr>
        <w:t xml:space="preserve">Asf. beton pro podkladní vrstvy      ACP 22+ 50/70          60 mm                        ČSN EN13108-1, ČSN 73 6121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cs-CZ"/>
        </w:rPr>
        <w:t>Postřik spojovací                              PS EP                        0,35 kg/m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cs-CZ"/>
        </w:rPr>
        <w:t xml:space="preserve">2 </w:t>
      </w:r>
      <w:r>
        <w:rPr>
          <w:rFonts w:cs="Times New Roman" w:ascii="Times New Roman" w:hAnsi="Times New Roman"/>
          <w:sz w:val="20"/>
          <w:szCs w:val="20"/>
          <w:lang w:eastAsia="cs-CZ"/>
        </w:rPr>
        <w:t xml:space="preserve">                 ČSN EN 13808, ČSN 73 6129  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sz w:val="20"/>
          <w:szCs w:val="20"/>
          <w:lang w:eastAsia="cs-CZ"/>
        </w:rPr>
        <w:t>Celkem                                                                               min 160 m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u w:val="single"/>
          <w:lang w:eastAsia="cs-CZ"/>
        </w:rPr>
        <w:t>Konstrukce vozovky – lokální rozšíření tělesa vozovky (km 1,270 – km 1,340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cs-CZ"/>
        </w:rPr>
        <w:t xml:space="preserve">Asf. beton pro obrusné vrstvy </w:t>
        <w:tab/>
        <w:t xml:space="preserve"> ACO 11 50/70           40 mm                         ČSN EN 13108-1, ČSN 73 612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cs-CZ"/>
        </w:rPr>
        <w:t>Postřik spojovací                              PS EP                        0,35 kg/m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cs-CZ"/>
        </w:rPr>
        <w:t xml:space="preserve">2 </w:t>
      </w:r>
      <w:r>
        <w:rPr>
          <w:rFonts w:cs="Times New Roman" w:ascii="Times New Roman" w:hAnsi="Times New Roman"/>
          <w:sz w:val="20"/>
          <w:szCs w:val="20"/>
          <w:lang w:eastAsia="cs-CZ"/>
        </w:rPr>
        <w:t xml:space="preserve">                  ČSN EN 13808, ČSN 73 612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cs-CZ"/>
        </w:rPr>
        <w:t xml:space="preserve">Asf. beton pro podkladní vrstvy       ACP 16 50/70           60 mm                         ČSN EN 13108-1, ČSN 73 6121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cs-CZ"/>
        </w:rPr>
        <w:t>Postřik spojovací                              PS EP                        0,35 kg/m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cs-CZ"/>
        </w:rPr>
        <w:t xml:space="preserve">2 </w:t>
      </w:r>
      <w:r>
        <w:rPr>
          <w:rFonts w:cs="Times New Roman" w:ascii="Times New Roman" w:hAnsi="Times New Roman"/>
          <w:sz w:val="20"/>
          <w:szCs w:val="20"/>
          <w:lang w:eastAsia="cs-CZ"/>
        </w:rPr>
        <w:t xml:space="preserve">                  ČSN EN 13808, ČSN 73 612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cs-CZ"/>
        </w:rPr>
        <w:t xml:space="preserve">Směs stmelená cementem </w:t>
        <w:tab/>
        <w:t xml:space="preserve">               SC C8/10                   120 mm                       ČSN EN 13108-1, ČSN 73 612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cs-CZ"/>
        </w:rPr>
        <w:t>Štěrkodrť                                          ŠD</w:t>
      </w:r>
      <w:r>
        <w:rPr>
          <w:rFonts w:cs="Times New Roman" w:ascii="Times New Roman" w:hAnsi="Times New Roman"/>
          <w:sz w:val="20"/>
          <w:szCs w:val="20"/>
          <w:vertAlign w:val="subscript"/>
          <w:lang w:eastAsia="cs-CZ"/>
        </w:rPr>
        <w:t xml:space="preserve">B </w:t>
      </w:r>
      <w:r>
        <w:rPr>
          <w:rFonts w:cs="Times New Roman" w:ascii="Times New Roman" w:hAnsi="Times New Roman"/>
          <w:sz w:val="20"/>
          <w:szCs w:val="20"/>
          <w:lang w:eastAsia="cs-CZ"/>
        </w:rPr>
        <w:t>0/63                    min 200 mm                ČSN EN 13285, ČSN 73 6126-1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b/>
          <w:sz w:val="20"/>
          <w:szCs w:val="20"/>
          <w:lang w:eastAsia="cs-CZ"/>
        </w:rPr>
        <w:t>Celkem                                                                               min 420 m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  <w:lang w:eastAsia="cs-CZ"/>
        </w:rPr>
      </w:pPr>
      <w:r>
        <w:rPr>
          <w:rFonts w:cs="Times New Roman" w:ascii="Times New Roman" w:hAnsi="Times New Roman"/>
          <w:b/>
          <w:bCs/>
          <w:u w:val="single"/>
          <w:lang w:eastAsia="cs-CZ"/>
        </w:rPr>
        <w:t>Zpevněné sjezd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cs-CZ"/>
        </w:rPr>
        <w:t xml:space="preserve">Asf. beton pro obrusné vrstvy </w:t>
        <w:tab/>
        <w:t xml:space="preserve"> ACO 11 50/70           40 mm                         ČSN EN 13108-1, ČSN 73 612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cs-CZ"/>
        </w:rPr>
        <w:t>Postřik spojovací                              PS EP                        0,35 kg/m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cs-CZ"/>
        </w:rPr>
        <w:t xml:space="preserve">2 </w:t>
      </w:r>
      <w:r>
        <w:rPr>
          <w:rFonts w:cs="Times New Roman" w:ascii="Times New Roman" w:hAnsi="Times New Roman"/>
          <w:sz w:val="20"/>
          <w:szCs w:val="20"/>
          <w:lang w:eastAsia="cs-CZ"/>
        </w:rPr>
        <w:t xml:space="preserve">                  ČSN EN 13808,  ČSN 73 612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cs-CZ"/>
        </w:rPr>
        <w:t>Asf. beton pro ložné vrstvy              ACL 16 50/70           60 mm                         ČSN EN 13108-1, ČSN 73 612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cs-CZ"/>
        </w:rPr>
        <w:t>Postřik spojovací                              PS EP                        0,35 kg/m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cs-CZ"/>
        </w:rPr>
        <w:t xml:space="preserve">2 </w:t>
      </w:r>
      <w:r>
        <w:rPr>
          <w:rFonts w:cs="Times New Roman" w:ascii="Times New Roman" w:hAnsi="Times New Roman"/>
          <w:sz w:val="20"/>
          <w:szCs w:val="20"/>
          <w:lang w:eastAsia="cs-CZ"/>
        </w:rPr>
        <w:t xml:space="preserve">                  ČSN EN 13808, ČSN 73 6129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sz w:val="20"/>
          <w:szCs w:val="20"/>
          <w:lang w:eastAsia="cs-CZ"/>
        </w:rPr>
        <w:t xml:space="preserve">Celkem                                  </w:t>
        <w:tab/>
        <w:t xml:space="preserve">                                   100 m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cs-CZ"/>
        </w:rPr>
        <w:t>SO 102: Opravy stávajících chodníků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áměrem stavby je i oprava stávajících chodníků v intravilánu obce Leštinka, investorem těchto prací je Město Světlá nad Sázavo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Chodník v délce 45 m – staničení vzhledem k opravovanému úseku silnice II/150 v km 0,560-0,605 vpravo; chodník v délce 200 m – staničení vzhledem k opravovanému úseku silnice II/150 v km 0,665-0,865 vlev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Návrh opravy se skládá z odstranění stávající nevyhovující konstrukce chodníků s asfaltovým povrchem včetně obrubníků a následného provedení nových chodníků ve stávajícím šířkovém i směrovém uspořádání. Budou osazeny nové silniční a záhonové obrubníky, konstrukce nových chodníků bude tvořena hutněnou štěrkodrtí ŠD</w:t>
      </w:r>
      <w:r>
        <w:rPr>
          <w:rFonts w:cs="Times New Roman" w:ascii="Times New Roman" w:hAnsi="Times New Roman"/>
          <w:sz w:val="24"/>
          <w:szCs w:val="24"/>
          <w:vertAlign w:val="subscript"/>
          <w:lang w:eastAsia="cs-CZ"/>
        </w:rPr>
        <w:t>B</w:t>
      </w:r>
      <w:r>
        <w:rPr>
          <w:rFonts w:cs="Times New Roman" w:ascii="Times New Roman" w:hAnsi="Times New Roman"/>
          <w:sz w:val="24"/>
          <w:szCs w:val="24"/>
          <w:lang w:eastAsia="cs-CZ"/>
        </w:rPr>
        <w:t>, ložnou vrstvou a betonovou dlažbou tl. 60 mm, v pojížděných částech bude tl.  betonové dlažby 80 mm.</w:t>
      </w:r>
      <w:r>
        <w:rPr>
          <w:rFonts w:cs="Times New Roman" w:ascii="Times New Roman" w:hAnsi="Times New Roman"/>
          <w:sz w:val="24"/>
          <w:szCs w:val="24"/>
          <w:vertAlign w:val="subscript"/>
          <w:lang w:eastAsia="cs-CZ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Budou zachovány veškeré vjezdy k objektům, snížené obruby jsou doplněny varovnými pásy v šířce 0,4 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S ohledem na zvýšení bezpečnosti bude v obci osazen ukazatel okamžité rychlosti vozidel a dopravní zrcadl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  <w:t>Skladby: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color w:val="FF0000"/>
          <w:sz w:val="24"/>
          <w:szCs w:val="24"/>
          <w:u w:val="single"/>
          <w:lang w:eastAsia="cs-CZ"/>
        </w:rPr>
      </w:pPr>
      <w:r>
        <w:rPr>
          <w:rFonts w:cs="Helvetica" w:ascii="Helvetica" w:hAnsi="Helvetica"/>
          <w:b/>
          <w:color w:val="FF0000"/>
          <w:sz w:val="24"/>
          <w:szCs w:val="24"/>
          <w:u w:val="single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  <w:lang w:eastAsia="cs-CZ"/>
        </w:rPr>
      </w:pPr>
      <w:r>
        <w:rPr>
          <w:rFonts w:cs="Times New Roman" w:ascii="Times New Roman" w:hAnsi="Times New Roman"/>
          <w:b/>
          <w:bCs/>
          <w:u w:val="single"/>
          <w:lang w:eastAsia="cs-CZ"/>
        </w:rPr>
        <w:t>Chodník: D2-D-1-CH-PII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cs-CZ"/>
        </w:rPr>
        <w:t xml:space="preserve">Betonová dlažba  </w:t>
        <w:tab/>
        <w:t xml:space="preserve">                  DL 60                              60 mm                       ČSN 73 613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cs-CZ"/>
        </w:rPr>
        <w:t>Ložná vrstva                                        L 30                                30 mm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cs-CZ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cs-CZ"/>
        </w:rPr>
        <w:t xml:space="preserve">                       ČSN 73 6126-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Štěrkodrť                                            ŠD</w:t>
      </w:r>
      <w:r>
        <w:rPr>
          <w:rFonts w:cs="Times New Roman" w:ascii="Times New Roman" w:hAnsi="Times New Roman"/>
          <w:sz w:val="20"/>
          <w:szCs w:val="20"/>
          <w:vertAlign w:val="subscript"/>
          <w:lang w:eastAsia="cs-CZ"/>
        </w:rPr>
        <w:t>B</w:t>
      </w:r>
      <w:r>
        <w:rPr>
          <w:rFonts w:cs="Times New Roman" w:ascii="Times New Roman" w:hAnsi="Times New Roman"/>
          <w:sz w:val="20"/>
          <w:szCs w:val="20"/>
          <w:lang w:eastAsia="cs-CZ"/>
        </w:rPr>
        <w:t xml:space="preserve">                          min150 mm                       ČSN 73 6126-1       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sz w:val="20"/>
          <w:szCs w:val="20"/>
          <w:lang w:eastAsia="cs-CZ"/>
        </w:rPr>
        <w:t>Celkem                                                                              min 240 m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  <w:lang w:eastAsia="cs-CZ"/>
        </w:rPr>
      </w:pPr>
      <w:r>
        <w:rPr>
          <w:rFonts w:cs="Times New Roman" w:ascii="Times New Roman" w:hAnsi="Times New Roman"/>
          <w:b/>
          <w:bCs/>
          <w:u w:val="single"/>
          <w:lang w:eastAsia="cs-CZ"/>
        </w:rPr>
        <w:t>Chodník-pojížděný: D2-D-1-O-PII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cs-CZ"/>
        </w:rPr>
        <w:t xml:space="preserve">Betonová dlažba  </w:t>
        <w:tab/>
        <w:t xml:space="preserve">                  DL 80                              80 mm                       ČSN 73 613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cs-CZ"/>
        </w:rPr>
        <w:t>Ložná vrstva                                        L 40                                40 mm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cs-CZ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cs-CZ"/>
        </w:rPr>
        <w:t xml:space="preserve">                       ČSN 73 6126-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Štěrkodrť                                            ŠD</w:t>
      </w:r>
      <w:r>
        <w:rPr>
          <w:rFonts w:cs="Times New Roman" w:ascii="Times New Roman" w:hAnsi="Times New Roman"/>
          <w:sz w:val="20"/>
          <w:szCs w:val="20"/>
          <w:vertAlign w:val="subscript"/>
          <w:lang w:eastAsia="cs-CZ"/>
        </w:rPr>
        <w:t>B</w:t>
      </w:r>
      <w:r>
        <w:rPr>
          <w:rFonts w:cs="Times New Roman" w:ascii="Times New Roman" w:hAnsi="Times New Roman"/>
          <w:sz w:val="20"/>
          <w:szCs w:val="20"/>
          <w:lang w:eastAsia="cs-CZ"/>
        </w:rPr>
        <w:t xml:space="preserve">                          min200 mm                       ČSN 73 6126-1       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sz w:val="20"/>
          <w:szCs w:val="20"/>
          <w:lang w:eastAsia="cs-CZ"/>
        </w:rPr>
        <w:t>Celkem                                                                              min 320 m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cs-CZ"/>
        </w:rPr>
        <w:t>SO 185 – Dopravně-inženýrské opatření</w:t>
      </w:r>
      <w:r>
        <w:rPr>
          <w:rFonts w:eastAsia="ArialMT;MS Gothic" w:cs="Times New Roman" w:ascii="Times New Roman" w:hAnsi="Times New Roman"/>
          <w:sz w:val="20"/>
          <w:szCs w:val="20"/>
          <w:u w:val="single"/>
          <w:lang w:eastAsia="cs-CZ"/>
        </w:rPr>
        <w:t xml:space="preserve">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MS Gothic" w:cs="Times New Roman"/>
          <w:sz w:val="24"/>
          <w:szCs w:val="24"/>
          <w:lang w:eastAsia="cs-CZ"/>
        </w:rPr>
      </w:pPr>
      <w:r>
        <w:rPr>
          <w:rFonts w:eastAsia="ArialMT;MS Gothic" w:cs="Times New Roman" w:ascii="Times New Roman" w:hAnsi="Times New Roman"/>
          <w:sz w:val="24"/>
          <w:szCs w:val="24"/>
          <w:lang w:eastAsia="cs-CZ"/>
        </w:rPr>
        <w:t>V době provádění stavby bude zachována dopravní obslužnost dotčených obcí, předpokládá se realizace stavby ve dvou etapá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MS Gothic" w:cs="Times New Roman"/>
          <w:sz w:val="24"/>
          <w:szCs w:val="24"/>
          <w:lang w:eastAsia="cs-CZ"/>
        </w:rPr>
      </w:pPr>
      <w:r>
        <w:rPr>
          <w:rFonts w:eastAsia="ArialMT;MS Gothic" w:cs="Times New Roman" w:ascii="Times New Roman" w:hAnsi="Times New Roman"/>
          <w:sz w:val="24"/>
          <w:szCs w:val="24"/>
          <w:lang w:eastAsia="cs-CZ"/>
        </w:rPr>
        <w:t xml:space="preserve">Konkrétní postup prací včetně časového harmonogramu a podrobného návrhu DIO bude součástí dokumentace zhotovitel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MS Gothic" w:cs="Times New Roman"/>
          <w:sz w:val="24"/>
          <w:szCs w:val="24"/>
          <w:lang w:eastAsia="cs-CZ"/>
        </w:rPr>
      </w:pPr>
      <w:r>
        <w:rPr>
          <w:rFonts w:eastAsia="ArialMT;MS Gothic" w:cs="Times New Roman" w:ascii="Times New Roman" w:hAnsi="Times New Roman"/>
          <w:sz w:val="24"/>
          <w:szCs w:val="24"/>
          <w:lang w:eastAsia="cs-CZ"/>
        </w:rPr>
        <w:t>Pro zajištění objízdné trasy pro osobní vozidla, nákladní vozidla a autobusy budou využity převážně silnice II/150, III/01832 a  III/34731. Objízdné trasy jsou naváděny pomocí SDZ IS 11 – viz. příloha č. 02 Situa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MS Gothic" w:cs="Times New Roman"/>
          <w:sz w:val="24"/>
          <w:szCs w:val="24"/>
          <w:lang w:eastAsia="cs-CZ"/>
        </w:rPr>
      </w:pPr>
      <w:r>
        <w:rPr>
          <w:rFonts w:eastAsia="ArialMT;MS Gothic" w:cs="Times New Roman" w:ascii="Times New Roman" w:hAnsi="Times New Roman"/>
          <w:sz w:val="24"/>
          <w:szCs w:val="24"/>
          <w:lang w:eastAsia="cs-CZ"/>
        </w:rPr>
        <w:t>Návrh dopravních opatření bude v souladu s TP 6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MS Gothic" w:cs="Times New Roman"/>
          <w:sz w:val="24"/>
          <w:szCs w:val="24"/>
          <w:lang w:eastAsia="cs-CZ"/>
        </w:rPr>
      </w:pPr>
      <w:r>
        <w:rPr>
          <w:rFonts w:eastAsia="ArialMT;MS Gothic" w:cs="Times New Roman" w:ascii="Times New Roman" w:hAnsi="Times New Roman"/>
          <w:sz w:val="24"/>
          <w:szCs w:val="24"/>
          <w:lang w:eastAsia="cs-CZ"/>
        </w:rPr>
        <w:t>Před stavbou a po dokončení stavby bude provedena pasportizace objízdných tr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MS Gothic" w:cs="Times New Roman"/>
          <w:sz w:val="24"/>
          <w:szCs w:val="24"/>
          <w:lang w:eastAsia="cs-CZ"/>
        </w:rPr>
      </w:pPr>
      <w:r>
        <w:rPr>
          <w:rFonts w:eastAsia="ArialMT;MS Gothic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cs-CZ"/>
        </w:rPr>
        <w:t>Dopravně inženýrská opatření (DIO), uzavírka, vyznačení objízdných tras včetně zřízení a odstranění přechodného dopravního značení je p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ředmětem plnění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konstrukce a doplnění veřejného osvětle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Projekt řeší obnovu a doplnění části soustavy veřejného osvětlení v obci Leštinka a navazuje na opravu komunikace II/150 včetně opravy chodníků. Jedná se o lokalitu silnice II/150 v celé délce intravilánu obce, i</w:t>
      </w:r>
      <w:r>
        <w:rPr>
          <w:rFonts w:cs="Times New Roman" w:ascii="Times New Roman" w:hAnsi="Times New Roman"/>
          <w:sz w:val="24"/>
          <w:szCs w:val="24"/>
          <w:lang w:eastAsia="cs-CZ"/>
        </w:rPr>
        <w:t>nvestorem těchto prací je Město Světlá nad Sázavo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V současnosti je v místě rekonstrukce nainstalováno 6 světelných bodů, z toho jeden betonový stožár zůstane (bude provedena pouze výměna výložníku), ostatní stožáry jsou ocelové a budou kompletně vyměněny. Soustava bude doplněna o tři světelné body, svítidla budou osazena úspornými LED světelnými zdro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Při rekonstrukci bude provedena výměna elektrického vedení a uzemnění této části soustavy VO. Kabelové trasy – vedení bude uloženo ve výkopu v plastové kabelové chráničce o průměru 40 m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color w:val="FF0000"/>
          <w:sz w:val="24"/>
          <w:szCs w:val="24"/>
          <w:lang w:eastAsia="cs-CZ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cs-CZ"/>
        </w:rPr>
        <w:t>Zadávací podklady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žadavky na opravu silnice a chodníků jsou specifikovány v PD, kterou ve stupni DSP, PDPS spolu se soupisem prací v programu ASPE zpracovala ADVISIA, s.r.o., Pernerova  659/31a, 186 00 Praha 8, vypracovala Ing. Tereza Škorpilová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ntroloval Ing. Jiří Hoke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žadavky na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obnovu a doplnění části soustavy veřejného osvětlení v obci Leštinka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sou specifikovány v PD, kterou ve stupni DUR, DSP, PDPS spolu se soupisem prací zpracovala ADVISIA, s.r.o., Pernerova  659/31a, 186 00 Praha 8, vypracoval Ing. Petr Krupička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ntroloval Ing. Jiří Hok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940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Lhůty plnění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ředpokládaný termín zahájení prací</w:t>
        <w:tab/>
        <w:tab/>
        <w:tab/>
        <w:tab/>
        <w:t>07/2019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ředpokládaná doba plnění (délka trvání uzavírky)</w:t>
        <w:tab/>
        <w:tab/>
        <w:t xml:space="preserve">75 kalendářních dní </w:t>
      </w:r>
    </w:p>
    <w:p>
      <w:pPr>
        <w:pStyle w:val="Normal"/>
        <w:spacing w:lineRule="auto" w:line="240" w:before="0" w:after="0"/>
        <w:ind w:left="7082" w:hanging="7082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Dokončení díla vč. předání kompletní dokladové části               do 1 měsíce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d</w:t>
      </w:r>
    </w:p>
    <w:p>
      <w:pPr>
        <w:pStyle w:val="Normal"/>
        <w:spacing w:lineRule="auto" w:line="240" w:before="0" w:after="120"/>
        <w:ind w:left="7082" w:hanging="7082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(vyjma zpracování geometrického plánu)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edčasného užívání </w:t>
      </w:r>
    </w:p>
    <w:p>
      <w:pPr>
        <w:pStyle w:val="Normal"/>
        <w:spacing w:lineRule="auto" w:line="240" w:before="0" w:after="0"/>
        <w:ind w:left="7082" w:hanging="708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Dokončení a předání ověřeného geometrického                          do 3 měsíců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od předání</w:t>
      </w:r>
    </w:p>
    <w:p>
      <w:pPr>
        <w:pStyle w:val="Normal"/>
        <w:spacing w:lineRule="auto" w:line="240" w:before="0" w:after="120"/>
        <w:ind w:left="7082" w:hanging="7082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lánu příslušným KÚ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                          stavby do předčasného užívání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cs-CZ"/>
        </w:rPr>
        <w:t>Záruční lhůta na díl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ab/>
        <w:tab/>
        <w:tab/>
        <w:tab/>
        <w:tab/>
        <w:tab/>
        <w:t>60 měsíců</w:t>
      </w:r>
    </w:p>
    <w:p>
      <w:pPr>
        <w:pStyle w:val="Normal"/>
        <w:spacing w:before="0" w:after="200"/>
        <w:contextualSpacing/>
        <w:jc w:val="both"/>
        <w:rPr>
          <w:i/>
          <w:i/>
          <w:sz w:val="24"/>
          <w:szCs w:val="24"/>
        </w:rPr>
      </w:pPr>
      <w:r>
        <w:rPr>
          <w:rStyle w:val="Nadpis5Char"/>
          <w:rFonts w:eastAsia="Calibri" w:cs="Times New Roman" w:ascii="Times New Roman" w:hAnsi="Times New Roman"/>
          <w:i w:val="false"/>
          <w:sz w:val="24"/>
          <w:szCs w:val="24"/>
        </w:rPr>
        <w:t>Pojištění zhotovitele v minimální výši</w:t>
      </w:r>
      <w:r>
        <w:rPr>
          <w:rStyle w:val="Nadpis5Char"/>
          <w:rFonts w:eastAsia="Calibri" w:cs="Times New Roman" w:ascii="Times New Roman" w:hAnsi="Times New Roman"/>
          <w:i w:val="false"/>
          <w:sz w:val="24"/>
          <w:szCs w:val="24"/>
          <w:lang w:val="cs-CZ"/>
        </w:rPr>
        <w:t xml:space="preserve"> </w:t>
      </w:r>
      <w:r>
        <w:rPr>
          <w:rStyle w:val="Nadpis5Char"/>
          <w:rFonts w:eastAsia="Calibri" w:cs="Times New Roman" w:ascii="Times New Roman" w:hAnsi="Times New Roman"/>
          <w:i w:val="false"/>
          <w:sz w:val="24"/>
          <w:szCs w:val="24"/>
        </w:rPr>
        <w:t>celkové ceny za provedení díla s DP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4"/>
          <w:szCs w:val="24"/>
          <w:lang w:eastAsia="cs-CZ"/>
        </w:rPr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cs-CZ"/>
        </w:rPr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cs-CZ"/>
        </w:rPr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cs-CZ"/>
        </w:rPr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cs-CZ"/>
        </w:rPr>
      </w:r>
    </w:p>
    <w:sectPr>
      <w:footerReference w:type="default" r:id="rId2"/>
      <w:type w:val="nextPage"/>
      <w:pgSz w:w="11906" w:h="16838"/>
      <w:pgMar w:left="1417" w:right="1133" w:gutter="0" w:header="0" w:top="1135" w:footer="57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echnical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rPr/>
    </w:pPr>
    <w:r>
      <w:rPr>
        <w:rFonts w:cs="Times New Roman" w:ascii="Times New Roman" w:hAnsi="Times New Roman"/>
      </w:rPr>
      <w:t xml:space="preserve">Technické podmínky k zakázce č. </w:t>
    </w:r>
    <w:r>
      <w:rPr>
        <w:rFonts w:cs="Times New Roman" w:ascii="Times New Roman" w:hAnsi="Times New Roman"/>
        <w:b/>
      </w:rPr>
      <w:t>91/2019/SFDI/ZPŘ/HB/S</w:t>
    </w:r>
    <w:r>
      <w:rPr>
        <w:rFonts w:cs="Times New Roman" w:ascii="Times New Roman" w:hAnsi="Times New Roman"/>
      </w:rPr>
      <w:tab/>
      <w:t xml:space="preserve">Stránka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4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NUMPAGES \* ARABIC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4</w:t>
    </w:r>
    <w:r>
      <w:rPr>
        <w:b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40" w:before="240" w:after="60"/>
      <w:textAlignment w:val="baseline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ZpatChar">
    <w:name w:val="Zápatí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ZkladntextChar">
    <w:name w:val="Základní text Char"/>
    <w:qFormat/>
    <w:rPr>
      <w:rFonts w:ascii="Technical;Times New Roman" w:hAnsi="Technical;Times New Roman" w:eastAsia="Times New Roman" w:cs="Times New Roman"/>
      <w:sz w:val="24"/>
      <w:szCs w:val="20"/>
    </w:rPr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tLeast" w:line="240" w:before="0" w:after="0"/>
      <w:jc w:val="both"/>
    </w:pPr>
    <w:rPr>
      <w:rFonts w:ascii="Technical;Times New Roman" w:hAnsi="Technical;Times New Roman" w:eastAsia="Times New Roman" w:cs="Technical;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2nesltext">
    <w:name w:val="2nečísl.text"/>
    <w:basedOn w:val="Normal"/>
    <w:qFormat/>
    <w:pPr>
      <w:spacing w:lineRule="auto" w:line="240" w:before="240" w:after="240"/>
      <w:jc w:val="both"/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18:00Z</dcterms:created>
  <dc:creator>kostelecka</dc:creator>
  <dc:description/>
  <cp:keywords/>
  <dc:language>en-US</dc:language>
  <cp:lastModifiedBy>Kostelecká Miluše</cp:lastModifiedBy>
  <cp:lastPrinted>2019-06-24T15:13:00Z</cp:lastPrinted>
  <dcterms:modified xsi:type="dcterms:W3CDTF">2019-06-24T13:13:00Z</dcterms:modified>
  <cp:revision>30</cp:revision>
  <dc:subject/>
  <dc:title/>
</cp:coreProperties>
</file>