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SW grafické nástavby systému EPS, EZ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370 000 Kč bez DPH</w:t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5782"/>
        <w:gridCol w:w="1167"/>
        <w:gridCol w:w="1316"/>
      </w:tblGrid>
      <w:tr>
        <w:trPr>
          <w:tblHeader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78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program SW nadstavba, min.  300 adres EZS a EPS s možností dalšího rozšíření adres</w:t>
            </w:r>
          </w:p>
        </w:tc>
        <w:tc>
          <w:tcPr>
            <w:tcW w:w="11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DE Server pro PZTS - ovladač pro ústřednu EZ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DE Server pro EPS - ovladač pro ústřednu EP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ikační rozhraní EP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hardwarový klíč pro grafické rozhran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ériové essernet rozhraní SEI-EDP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 rozhraní RS232/V24 pro SEI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kříň pro sériové rozhraní 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ssernet mikromudul (62,5 kBd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hotovení map do nadstavbového programu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ožení prvku EPS do grafických map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67665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04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04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41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04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04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4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04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451967-8BDD-4D02-8751-F5F72A22D0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24CDCA-DFBF-4F34-BD8A-37497C247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8:00Z</dcterms:created>
  <dc:creator>Týna</dc:creator>
  <dc:description/>
  <dc:language>en-US</dc:language>
  <cp:lastModifiedBy>Pysková Veronika,Ing.</cp:lastModifiedBy>
  <dcterms:modified xsi:type="dcterms:W3CDTF">2019-08-19T09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