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Rekonstrukce předávací stanice GYNPOR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stavební práce, s 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16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2"/>
        <w:gridCol w:w="3313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Cenová nabídka 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ight wrapText="bothSides">
            <wp:wrapPolygon edited="0">
              <wp:start x="5152" y="0"/>
              <wp:lineTo x="-14" y="7374"/>
              <wp:lineTo x="-14" y="15435"/>
              <wp:lineTo x="5152" y="20805"/>
              <wp:lineTo x="16112" y="20805"/>
              <wp:lineTo x="21266" y="15435"/>
              <wp:lineTo x="21266" y="6701"/>
              <wp:lineTo x="16112" y="0"/>
              <wp:lineTo x="5152" y="0"/>
            </wp:wrapPolygon>
          </wp:wrapTight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ight wrapText="bothSides">
            <wp:wrapPolygon edited="0">
              <wp:start x="5152" y="0"/>
              <wp:lineTo x="-14" y="7374"/>
              <wp:lineTo x="-14" y="15435"/>
              <wp:lineTo x="5152" y="20805"/>
              <wp:lineTo x="16112" y="20805"/>
              <wp:lineTo x="21266" y="15435"/>
              <wp:lineTo x="21266" y="6701"/>
              <wp:lineTo x="16112" y="0"/>
              <wp:lineTo x="5152" y="0"/>
            </wp:wrapPolygon>
          </wp:wrapTight>
          <wp:docPr id="2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84B214-E6B2-45F7-86AF-1E3A56E3E9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570C88-8F0E-42FF-B9AF-3A3738CF539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900533D-8B47-4A8B-86CD-F723027FBD3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6:00Z</dcterms:created>
  <dc:creator>Rosická Kristýna,Ing. MBA</dc:creator>
  <dc:description/>
  <dc:language>en-US</dc:language>
  <cp:lastModifiedBy>Pysková Veronika,Ing.</cp:lastModifiedBy>
  <dcterms:modified xsi:type="dcterms:W3CDTF">2019-08-22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