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Aktivní prvky pro Nemocnici Jihlava 2019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 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18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2716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Aktivní prvky pro Nemocnici Jihlava 2019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abídková cena za předmět plnění včetně DP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7A0F59-B31F-443E-9D7B-C1167C0408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Rosická Kristýna,Ing.</dc:creator>
  <dc:description/>
  <dc:language>en-US</dc:language>
  <cp:lastModifiedBy>Pysková Veronika,Ing.</cp:lastModifiedBy>
  <dcterms:modified xsi:type="dcterms:W3CDTF">2019-08-2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