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oskopická věž s elektromagnetickou navigací</w:t>
      </w:r>
    </w:p>
    <w:p>
      <w:pPr>
        <w:pStyle w:val="Normal"/>
        <w:jc w:val="both"/>
        <w:rPr/>
      </w:pPr>
      <w:r>
        <w:rPr/>
        <w:t>Účastník je povinen níže uvedenou tabulku vyplnit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5219"/>
        <w:gridCol w:w="1043"/>
        <w:gridCol w:w="2017"/>
      </w:tblGrid>
      <w:tr>
        <w:trPr>
          <w:tblHeader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ové číslo požadavku</w:t>
            </w:r>
          </w:p>
        </w:tc>
        <w:tc>
          <w:tcPr>
            <w:tcW w:w="5219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onitor – 2 ks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2‘‘ úhlopříčka, poměr stran 16:9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min. 1920 x 1080 pixelů (Full HD)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ítivost min. 450 cd/m2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stupy minimálně: BNC, Y/C, RGB, DVI-D, HD/SD-SDI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y minimálně: DVI-D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5219" w:type="dxa"/>
            <w:tcBorders>
              <w:top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merová jednotka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ka pro připojení 2D kamerové hlavy s možností rozšíření o připojení flexibilních videoendoskopů s čipovou technologií na distálním konci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Modul pro regulaci jasu, elektronický anti-Moiré filtr, automatické nastavení intenzity světla ze světelného zdroje 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ežimy změny barevného spektra pro rozšířenou a včasnou diagnostiku bez speciálních světelných zdrojů nebo filtrů, spektrální posuv barev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alších speciálních zobrazení: zvýraznění struktur, homogenní osvětlení operačního pole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myvatelná klávesnice s touchpadem pro ovládání kamerové jednotky a vkládání pacientských dat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kládání pacientských dat (jméno, rok narození atd.)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ožnost uložení předvoleb uživatelů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áznamu fotek a videa ve full HD rozlišení přes USB konektor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bílé na čelním panelu jednotky, pomocí klávesnice a přes tlačítko na kamerové hlavě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y min.: 1xSD/HD/3G SDI, 2xDVI-D, 4xUSB 2.0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merová hlava s možností připojení k mikroskopu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říčipová CCD, Full HD kamerová hlava s rozlišením 1920x1080 pixelů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gresivní scan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ptický zoom (2x)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tlačítka na kamerové hlavě s možností 4 volitelných programů</w:t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ora úzkopásmového zobrazení bez nutnosti použití speciálního zdroje světla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alších speciálních zobrazení: zvýraznění struktur, homogenní osvětlení operačního pole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élka kabelu min. 300 cm 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dardní upevnění okuláru všech endoskopů pomocí rychlospojky (očnicového adaptéru)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motnost do max. 270 g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rilizovatelná v plynu nebo plazmě, povlékatelná do sterilních obalů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lušenství: adaptér pro připojení kamerové hlavy k mikroskopu Carl Zeiss OPMI VARIO 700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větelný zdroj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ologie LED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LED min. 175 W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votnost minimálně 30 000 provozních hodin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 Standby s pamětí nastavení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ná clona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opojení s video jednotkou pomocí komunikační sběrnice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ynulé nastavení intenzity osvětlení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igidní endoskop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x rigidní endoskop 30°, průměr 4 mm, délka 18 cm, safírové krycí sklíčko odolné proti poškrábání, kompatibilní s oplachovým systémem Thumfart STORZ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x rigidní endoskop 70°, průměr 4 mm, délka 18 cm, safírové krycí sklíčko odolné proti poškrábání, kompatibilní s oplachovým systémem Thumfart STORZ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x světlovodný kabel, průměr 3,5 mm, délka min. 230 cm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x košík pro uložení a sterilizaci optik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mbinovaný elektrický mikrochirurgický systém pro operativu ORL (shaver s vrtačkou)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ací jednotka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ORL Shaveru, ORL vrtaček, mikropilek a dermatom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dva motorové výstupy s možností současného připojení dvou pracovních nástrojů/motorů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rozpoznání připojeného pracovního nástroje/motor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rychlosti otáček připojených motorů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směru otáčení – po směru nebo proti směru hodinových ručiček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chodu shaveru – kmitavý nebo otáčivý pohyb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irigační pumpa s regulací průtok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6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displej pro zobrazení nastavených parametrů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nožního spínače, nožní spínač součástí dodávky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u w:val="single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haverový handpiece </w:t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oscilační rychlost minimálně 10 000 osc./min.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rychlost otáček minimálně 12 000 ot/min.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užkové držení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zduchem chlazený  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vný odsávací kanál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ně autoklávovatelný do 134 °C včetně kabelu 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stavení polohy pracovní části shaverové frézy v rozsahu 360° kolem své osy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ycení pracovního nože rychlospojko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6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elektromagnetické navigace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u w:val="single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RL vrtačka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7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sokorychlostní mikromotor s odmontovatelným kabelem a s lomeným nástavcem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klávovatelný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točivý moment 4 Nm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áčky plynule nastavitelné v rozmezí 0 – 40.000 ot./min.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ůzných nástavců, rovných a lomených, s převodem 1:2 (až 80.000 ot./min.)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2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avec lomený, délka pracovní části 12,5 cm, 80.000 ot./min., adaptér pro připojení irigace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u w:val="single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3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haverová fréza rovná, průměr 4 mm, délka 12 cm, zoubkované ostří, resterilizovatelná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haverová fréza zahnutá 65°, řezací okénko na vnitřní straně, průměr 4 mm, délka 12 cm, resterilizovatelná –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5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š pro čištění, sterilizaci a skladování příslušenství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Elektromagnetická navigace 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6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využití jednoho monitoru pro endoskopický i navigační obraz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 dat přes CDRW/ DVD/USB/Network/PACS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I výstup pro monitor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klávovatelné nástroje a příslušenství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importu dat (CT, MRI) přes DICOM interface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ou obrazovou fúzi z různých modalit (CT, MRI)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řazení rizikových struktur v pre-operativním plánování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inná a jednoduchá registrace 4 anatomických bodů pacienta bez nutnosti dalšího softwar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intraoperativní přeregistrace pro maximální přesnost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it vzdálenosti v pre-operativním plánování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6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lánování a zobrazení přístupové cesty v endoskopickém obraz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ignalizace ohrožení kritických oblastí/struktur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8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navigovaného shaveru – tracker pro shaver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vigovaného endoskopu – tracker pro endoskop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identifikace nového instrument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vigace až 3 instrumentů zároveň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uální geometrie užívaných nástrojů viditelná v sagitálním, axiálním, koronálním a 3D zobrazení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měna polohy pacienta bez ztráty registrace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ožení obrázku pomocí navigovaného instrument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vigované nástroje a trackery s kabelem délky min. 250 cm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6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stroje s garantovaným počtem použití min. 30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7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klávovatelné navigované nástroje a trackery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Součástí dodávky navigace: 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8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tka navigace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9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dul pro elektromagnetickou navigaci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lávesnice a myš pro ovládání 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ojovací kabely (k jednotkám a monitoru)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tor elektromagnetického pole umístitelný do hlavové opěrky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lavová opěrka s prostorem pro generátor připojitelná ke stávajícímu operačnímu stolu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cientský tracker – fixace na čelo pacienta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5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istrační sonda, bajonetová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6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vigovaná sonda zahnutá cca 65°, ohebná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racker pro shaver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8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vigovaná odsávací kanyla, lomená, pracovní délka 10 cm, průměr 3,5 mm, konektor LUER pro odsávání, otvor pro regulaci sání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  <w14:shadow w14:blurRad="50800" w14:dist="38100" w14:dir="0" w14:sx="100000" w14:sy="100000" w14:kx="0" w14:ky="0" w14:algn="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ndoskopický přístrojový vozík</w:t>
            </w:r>
          </w:p>
        </w:tc>
      </w:tr>
      <w:tr>
        <w:trPr/>
        <w:tc>
          <w:tcPr>
            <w:tcW w:w="12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9</w:t>
            </w:r>
          </w:p>
        </w:tc>
        <w:tc>
          <w:tcPr>
            <w:tcW w:w="521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ový vozík vhodný pro umístění přístrojů dodávané sestavy</w:t>
            </w:r>
          </w:p>
        </w:tc>
        <w:tc>
          <w:tcPr>
            <w:tcW w:w="1043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antistatická kolečka, alespoň 2 brzditelná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1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x kloubové flexibilní rameno pro umístění obou monitorů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uvka pro uložení příslušenství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3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uvka na klávesnici a myš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4</w:t>
            </w:r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zolační transformátor</w:t>
            </w:r>
          </w:p>
        </w:tc>
        <w:tc>
          <w:tcPr>
            <w:tcW w:w="10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5</w:t>
            </w:r>
          </w:p>
        </w:tc>
        <w:tc>
          <w:tcPr>
            <w:tcW w:w="52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žák kamerové hlavy</w:t>
            </w:r>
          </w:p>
        </w:tc>
        <w:tc>
          <w:tcPr>
            <w:tcW w:w="1043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117583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65349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2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/>
    </w:pPr>
    <w:r>
      <w:rPr/>
      <w:tab/>
      <w:tab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162CB8-A7B8-4B8F-A202-B63B286B08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65F45B-B587-432A-8FCC-C39D105ECEC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03F565-46F7-464B-BB7C-B7BC8019A21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A27FE2A-9482-4620-8108-C6C4E231D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1092</Words>
  <Characters>6447</Characters>
  <CharactersWithSpaces>7524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1:00Z</dcterms:created>
  <dc:creator>Týna</dc:creator>
  <dc:description/>
  <dc:language>en-US</dc:language>
  <cp:lastModifiedBy>Rosická Kristýna,Ing. MBA</cp:lastModifiedBy>
  <dcterms:modified xsi:type="dcterms:W3CDTF">2019-08-27T10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