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í instrumentárium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- Instrumentárium pro abdominální operativu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733 143,55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887 103,70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(Předmětem plnění je </w:t>
      </w:r>
      <w:r>
        <w:rPr>
          <w:b/>
        </w:rPr>
        <w:t>7 kompletních sad</w:t>
      </w:r>
      <w:r>
        <w:rPr/>
        <w:t xml:space="preserve"> instrumentária a doplňkové ostatní instrumentárium a příslušenství pro abdominální operativu)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Účastník je povinen níže uvedenou tabulku učinit součástí svojí nabídky. 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ro 1 sadu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8"/>
        <w:gridCol w:w="1263"/>
      </w:tblGrid>
      <w:tr>
        <w:trPr>
          <w:tblHeader w:val="true"/>
          <w:trHeight w:val="340" w:hRule="atLeast"/>
        </w:trPr>
        <w:tc>
          <w:tcPr>
            <w:tcW w:w="7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nstrumentárium – sada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ůžky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zahnuté Metzenbaum dlouhé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zahnuté Metzenbaum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hrotnaté – tupé krátké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ůžky zahnuté Mayo dlouhé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inzety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anatomická krátká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anatomická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anatomická dlouhá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chirurgická 1x2 zuby krátká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inzeta chirurgická 1x2 zuby střední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2"/>
                <w:sz w:val="22"/>
                <w:szCs w:val="22"/>
                <w:lang w:val="cs-CZ" w:eastAsia="cs-CZ" w:bidi="ar-SA"/>
              </w:rPr>
              <w:t>Jehelce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jehelec Bozemann střední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jehelec Bozemann dlouh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jehelec Mathieu střední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eány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án Rochester zahnutý krátký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eán Schnidt – Sawtel střední, event. Baby-mixter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Overholt, event. Rumel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svorka Sarot rovná 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Sarot, event. Crafoord zahnutá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Kantrowitz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Wertheim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chery a mikulicze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vorka Mikulicz střední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rovný krátk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rovný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rovný dlouh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ocher Ochsner zahnutý dlouhý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áky a rozvěrače</w:t>
            </w:r>
          </w:p>
        </w:tc>
      </w:tr>
      <w:tr>
        <w:trPr/>
        <w:tc>
          <w:tcPr>
            <w:tcW w:w="7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artér dlouhý</w:t>
            </w:r>
          </w:p>
        </w:tc>
        <w:tc>
          <w:tcPr>
            <w:tcW w:w="12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kartér úzký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břišní Kocher dlouhý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břišní Kocher střední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Langenbeck střední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8"/>
        <w:gridCol w:w="1263"/>
      </w:tblGrid>
      <w:tr>
        <w:trPr>
          <w:trHeight w:val="340" w:hRule="atLeast"/>
        </w:trPr>
        <w:tc>
          <w:tcPr>
            <w:tcW w:w="7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tatní – mimo sadu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íceramenný retraktor (výrobce Medizintechnik Sattler GmbH, Abdominal Retractor System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věrač musí zajistit stabilní prostor v oblasti operované krajiny u pacientů různých hmotnost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adná manipulace pomocí polohovatelných ramen, svěrek a odnímatelných lopat různých velikost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komponenty rozvěrač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lavní sloupek Standard, 1 upínací svorka 20/14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pojovací rameno, včetně 2 kusů upínače 14/14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pínací ramena k instalaci háků – 1 pá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ychloupínák pro listové držáky 14/8 mm, z vrchu uzavřeny – 5 kus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stové háky dle Fritsch, 80x60 mm, listový držák 18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stové háky dle Fritsch, 80x80 mm, listový držák 18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stové háky dle Fritsch, 90x105 mm, listový držák 18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y dle Langenbeck, 50x170 mm s kloubem, Rilsan povrch, držák 24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y dle Deaver, flexibilní, 80x160 mm s kloubem, držák 24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Pelvis 40/60x240 mm, s kloubem, držák 24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ák hrabičky, 90x150 mm, flexibilní, držák 240 mm – 1 kus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Retrakční rozvěrač MÜNSTER (výrobce Aesculap AG,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ÜNSTER Retraction System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livé komponenty rozvěrač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 Mikulicz – Münster, 120x5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 abdominální Münster, 50x9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traktor abdominální Münster, 50x105 mm – 4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č retraktorů prodlužovací Münster, 100 mm – 4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č retraktorů prodlužovací Münster, 150 mm – 4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mek Münster – 6 kus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yč k rámu prodlužovací Münster, 100 mm – 2 kus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ám abdominální II Münster, 328x270 mm – 1 ku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873" w:hanging="284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ám abdominální III Münster, 408x350 mm – 1 kus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erilizační kontejner – ventilový systém (bezúdržbový), systém 3 v 1 (kazeta, víko a bezpečnostní víko), vana z eloxovaného hliníku, odlehčený, rozměry 580 x 280 x 150 mm</w:t>
            </w:r>
          </w:p>
        </w:tc>
        <w:tc>
          <w:tcPr>
            <w:tcW w:w="12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átěné síto do kontejneru – s bočními úchyty, rozměry 540 x 255 x 100 mm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orma provedení pro všechny relevantní nástroj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strumentárium musí splňovat normy DIN EN ISO 7153-1, DIN EN ISO 1088-1 (evropské normy tvrdosti HRC42-48 a HRC50-58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jehelců a nůžek požadován materiál tvrdokov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rá korozivzdornost veškerého instrumentária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pecifikace délky instrumentária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átké – min. 13 cm, max. 16 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řední – min. 17 cm, max. 21 c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louhé – min. 23 cm, max. 30 cm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1203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c6c7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c6c7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DA95F-BD91-4DFE-985B-1C2997A62D4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DA6D9B9-DC51-4635-B0DC-AEBA828828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F604AC-38A0-4547-829E-CCDC6C9BA6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BC7989A-0F4E-45C4-BC13-A832058B8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567</Words>
  <Characters>3347</Characters>
  <CharactersWithSpaces>390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Týna</dc:creator>
  <dc:description/>
  <dc:language>en-US</dc:language>
  <cp:lastModifiedBy>Rosická Kristýna,Ing. MBA</cp:lastModifiedBy>
  <dcterms:modified xsi:type="dcterms:W3CDTF">2019-10-11T05:2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