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ředání a převzetí zdravotnického prostředku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3261"/>
        <w:gridCol w:w="1285"/>
        <w:gridCol w:w="3119"/>
      </w:tblGrid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. o.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</w:tc>
        <w:tc>
          <w:tcPr>
            <w:tcW w:w="326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11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3119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26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 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285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119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Místo dodání:</w:t>
      </w:r>
      <w:r>
        <w:rPr/>
        <w:tab/>
        <w:t>Nemocnice Jihlava, příspěvková organizace</w:t>
      </w:r>
    </w:p>
    <w:p>
      <w:pPr>
        <w:pStyle w:val="Normal"/>
        <w:spacing w:lineRule="auto" w:line="240" w:before="120" w:after="120"/>
        <w:ind w:left="708" w:firstLine="708"/>
        <w:contextualSpacing/>
        <w:rPr/>
      </w:pPr>
      <w:r>
        <w:rPr/>
        <w:t>Vrchlického 59, 586 33 Jihlava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2"/>
        <w:gridCol w:w="2692"/>
        <w:gridCol w:w="2606"/>
      </w:tblGrid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kód + název)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v kupní smlouvě a na faktuře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yp přístroje, výrobce</w:t>
            </w:r>
          </w:p>
        </w:tc>
      </w:tr>
      <w:tr>
        <w:trPr>
          <w:trHeight w:val="454" w:hRule="atLeast"/>
        </w:trPr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3"/>
        <w:gridCol w:w="1739"/>
        <w:gridCol w:w="1308"/>
        <w:gridCol w:w="1677"/>
        <w:gridCol w:w="761"/>
        <w:gridCol w:w="1811"/>
      </w:tblGrid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yp (model)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výše, bylo dodáno a nainstalováno v souladu s požadavky Kupní smlouvy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Servis výše uvedeného zdravotnického prostředku dle zákona č. 268/2014 Sb. je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Komplexní zaškolení personálu pro obsluhu a manipulaci se zdravotnickými prostředky proběhlo dle zákona č. 268/2014 Sb. v hodnotě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bylo bezplatné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>
          <w:b/>
        </w:rPr>
        <w:t>Zboží za kupujícího převzal:</w:t>
      </w:r>
      <w:r>
        <w:rPr/>
        <w:tab/>
        <w:tab/>
        <w:tab/>
        <w:tab/>
      </w:r>
      <w:r>
        <w:rPr>
          <w:b/>
        </w:rPr>
        <w:t>Zboží za prodávajícího předal:</w:t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 xml:space="preserve">V Jihlavě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 xml:space="preserve">V Jihlavě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>……………………………………………</w:t>
      </w:r>
      <w:r>
        <w:rPr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120" w:after="120"/>
        <w:contextualSpacing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dpis oprávněné osoby</w:t>
        <w:tab/>
        <w:tab/>
      </w:r>
      <w:bookmarkStart w:id="0" w:name="_GoBack"/>
      <w:bookmarkEnd w:id="0"/>
      <w:r>
        <w:rPr>
          <w:i/>
        </w:rPr>
        <w:tab/>
        <w:tab/>
        <w:t xml:space="preserve">   podpis oprávněné osob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875" cy="503555"/>
          <wp:effectExtent l="0" t="0" r="0" b="0"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61EF32-92C4-4B0C-89C7-2D2DD48FFFD0}"/>
</file>

<file path=customXml/itemProps2.xml><?xml version="1.0" encoding="utf-8"?>
<ds:datastoreItem xmlns:ds="http://schemas.openxmlformats.org/officeDocument/2006/customXml" ds:itemID="{26B16B9C-50A1-4CC3-BE6C-E703EAE678B2}"/>
</file>

<file path=customXml/itemProps3.xml><?xml version="1.0" encoding="utf-8"?>
<ds:datastoreItem xmlns:ds="http://schemas.openxmlformats.org/officeDocument/2006/customXml" ds:itemID="{FC3496D1-40DF-4541-A97D-B36179FC8F1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19-03-22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