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Příloha č. 2 výzvy</w:t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A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 „</w:t>
      </w:r>
      <w:r>
        <w:rPr>
          <w:b/>
        </w:rPr>
        <w:t>Dodávka osobního automobilu</w:t>
      </w:r>
      <w:bookmarkStart w:id="0" w:name="_GoBack"/>
      <w:bookmarkEnd w:id="0"/>
      <w:r>
        <w:rPr>
          <w:b/>
        </w:rPr>
        <w:t>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…………………2019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39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0D0BE0-FDF5-48BB-9770-3FF85DDB85C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0DAF5AF-E3F0-48B4-969E-CD5639CA05D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47B6C2E-939E-44AB-811C-F8A292D5E9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C987AD1-7282-4ED0-9D77-26BA747A60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78</Words>
  <Characters>2234</Characters>
  <CharactersWithSpaces>26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19-10-17T0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