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TECHNICKÉ PARAMETRY A VÝBAVU AUTOMOBILU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700 000 Kč bez DPH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cstheme="minorHAnsi"/>
          <w:lang w:eastAsia="cs-CZ"/>
        </w:rPr>
        <w:t xml:space="preserve">Vozidlo musí splňovat veškeré podmínky dané českou a evropskou legislativou a dále platné normy dle ČSN, ISO ČSN a DIN.  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tbl>
      <w:tblPr>
        <w:tblStyle w:val="Mkatabulky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3"/>
        <w:gridCol w:w="5864"/>
      </w:tblGrid>
      <w:tr>
        <w:trPr>
          <w:trHeight w:val="454" w:hRule="atLeast"/>
        </w:trPr>
        <w:tc>
          <w:tcPr>
            <w:tcW w:w="9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údaje o nabízeném automobilu</w:t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ovární značka</w:t>
            </w:r>
          </w:p>
        </w:tc>
        <w:tc>
          <w:tcPr>
            <w:tcW w:w="5864" w:type="dxa"/>
            <w:tcBorders>
              <w:top w:val="single" w:sz="12" w:space="0" w:color="000000"/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yp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(model - obchodní označení)</w:t>
            </w:r>
          </w:p>
        </w:tc>
        <w:tc>
          <w:tcPr>
            <w:tcW w:w="5864" w:type="dxa"/>
            <w:tcBorders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otorizac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(min. objem motoru, výkon)</w:t>
            </w:r>
          </w:p>
        </w:tc>
        <w:tc>
          <w:tcPr>
            <w:tcW w:w="5864" w:type="dxa"/>
            <w:tcBorders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Karoserie</w:t>
            </w:r>
          </w:p>
        </w:tc>
        <w:tc>
          <w:tcPr>
            <w:tcW w:w="5864" w:type="dxa"/>
            <w:tcBorders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Barva karoserie</w:t>
            </w:r>
          </w:p>
        </w:tc>
        <w:tc>
          <w:tcPr>
            <w:tcW w:w="5864" w:type="dxa"/>
            <w:tcBorders>
              <w:bottom w:val="single" w:sz="12" w:space="0" w:color="000000"/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Zadavatel tímto určuje minimální (nepodkročitelné) požadavky na automobil. Jejich nesplnění bude posouzeno jako nesplnění podmínek účasti a povede k vyloučení účastníka ze zadávacího řízení.</w:t>
      </w:r>
    </w:p>
    <w:p>
      <w:pPr>
        <w:pStyle w:val="Normal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Účastník vyplní jednu z následujících dvou tabulek – podle toho, které auto nabízí:</w:t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656"/>
        <w:gridCol w:w="710"/>
        <w:gridCol w:w="2834"/>
        <w:gridCol w:w="1829"/>
      </w:tblGrid>
      <w:tr>
        <w:trPr>
          <w:trHeight w:val="454" w:hRule="atLeast"/>
        </w:trPr>
        <w:tc>
          <w:tcPr>
            <w:tcW w:w="40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Nový automobil</w:t>
            </w:r>
          </w:p>
        </w:tc>
        <w:tc>
          <w:tcPr>
            <w:tcW w:w="71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jetý automobil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ěsíc a rok výr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(od 12/2018)</w:t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ěsíc a rok výr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(od 12/2018)</w:t>
            </w:r>
          </w:p>
        </w:tc>
        <w:tc>
          <w:tcPr>
            <w:tcW w:w="1829" w:type="dxa"/>
            <w:tcBorders>
              <w:right w:val="single" w:sz="12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Najeto max. 40.000 km</w:t>
            </w:r>
          </w:p>
        </w:tc>
        <w:tc>
          <w:tcPr>
            <w:tcW w:w="1829" w:type="dxa"/>
            <w:tcBorders>
              <w:bottom w:val="single" w:sz="12" w:space="0" w:color="000000"/>
              <w:right w:val="single" w:sz="12" w:space="0" w:color="000000"/>
            </w:tcBorders>
            <w:shd w:color="auto" w:fill="FFFFB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A6A6A6" w:themeColor="background1" w:themeShade="a6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240" w:after="200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Účastník vyplní následující tabulku: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4"/>
        <w:gridCol w:w="1700"/>
      </w:tblGrid>
      <w:tr>
        <w:trPr>
          <w:tblHeader w:val="true"/>
          <w:trHeight w:val="369" w:hRule="atLeast"/>
        </w:trPr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ANO/NE</w:t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karoserie pětimístn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motor vznětový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zdvihový objem motoru min. 1968 cm</w:t>
            </w:r>
            <w:r>
              <w:rPr>
                <w:rFonts w:cs="Calibri" w:cstheme="minorHAnsi"/>
              </w:rPr>
              <w:t>³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výkon motoru min. 140 kW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automatická převodov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va: černá, bílá, stříbrná nebo jiná decentní bar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pohon 4x4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la z lehké slitiny 19</w:t>
            </w:r>
            <w:r>
              <w:rPr>
                <w:rFonts w:cs="Calibri" w:cstheme="minorHAnsi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posilovač řízení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čelní a boční airbagy řidiče a spolujezdc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oční airbagy zad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protiblokovací systém kol zvyšující aktivní bezpečnost jízdy vozidla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elektronický stabilizující program snižující nebezpečí smyku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á uzávěrka diferenciál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gulace tuhosti podvozk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/>
              <w:t>mlhové světlomety vpředu a vzad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-xenonové světlomety nebo full-LED světlome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táčecí světlome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centrální odemykání/zamykání dálkovým ovládáním na klíči vozidla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kožené čalounění sedade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á sedad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é přední ok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é trysky ostřikovače čelního ok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ní stěrač s ostřikovačem a cyklovač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ý multifunkční vola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nastavitelný volant a sedadlo řidiče (z důvodu střídání řidičů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loketní opěrk</w:t>
            </w:r>
            <w:bookmarkStart w:id="0" w:name="_GoBack"/>
            <w:bookmarkEnd w:id="0"/>
            <w:r>
              <w:rPr/>
              <w:t xml:space="preserve">a vpředu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hlavové opěrky, výškově nastavitelné, 2 vpředu a 3 vzadu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elektricky ovládaná a vyhřívaná vnější zpětná zrcát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y ovládaná boční ok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y ovládané 5. dveř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ínící rolo pro zadní boční sk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originál autorádio s USB připojením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SB vpředu a vzad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luetoot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andsfre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uvka na 230 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tegrovaná naviga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signalizace vzdálenosti při parkování minimálně vzadu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šťový senzo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palubní počítač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rtuální kokpi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zdový asisten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ent rozjezdu do kop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ent kontroly jízdy v jízdním pru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ent rozpoznání únav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poznávání dopravních znač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adaptivní tempomat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gumové koberc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plnohodnotné rezervní kolo s jízdním obutím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automatická klimatizac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imatizovaná přihrád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závislé tope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ažné zaříze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náhradní sada zimních pneumatik s ocelovými disky (4ks) vč. poklic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 xml:space="preserve">isofix – příprava pro upevnění dvou dětských sedaček na zadních vnějších sedadlech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. exhalační norma EURO 6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klíč od vozid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/>
              <w:t>doklady, jež jsou nutné k převzetí a užívání vozidla (vč. servisní knížky, návodů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highlight w:val="green"/>
          <w:u w:val="single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843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77623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77201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1590</wp:posOffset>
          </wp:positionH>
          <wp:positionV relativeFrom="paragraph">
            <wp:posOffset>-3873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1590</wp:posOffset>
          </wp:positionH>
          <wp:positionV relativeFrom="paragraph">
            <wp:posOffset>-3873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1787A-AA2A-4499-87A8-10EDA07FDE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261B6F-ADE6-43A2-9770-E1DFA1D273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1D64ED-87E9-49FF-A257-B71343383D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53FF76-982D-4869-9224-8181AE6D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3</Pages>
  <Words>424</Words>
  <Characters>2506</Characters>
  <CharactersWithSpaces>292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Týna</dc:creator>
  <dc:description/>
  <dc:language>en-US</dc:language>
  <cp:lastModifiedBy>Pysková Veronika,Ing.</cp:lastModifiedBy>
  <cp:lastPrinted>2019-09-05T11:05:00Z</cp:lastPrinted>
  <dcterms:modified xsi:type="dcterms:W3CDTF">2019-10-24T11:12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